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850"/>
        <w:gridCol w:w="851"/>
        <w:gridCol w:w="709"/>
        <w:gridCol w:w="708"/>
        <w:gridCol w:w="993"/>
        <w:gridCol w:w="708"/>
        <w:gridCol w:w="567"/>
        <w:gridCol w:w="1418"/>
        <w:gridCol w:w="3118"/>
      </w:tblGrid>
      <w:tr>
        <w:trPr>
          <w:trHeight w:val="5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аименование на услугата:</w:t>
            </w:r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>3205 Издаване на разрешение за ползване на място публична общинска собственост за извършване на търговска и/или друга дейност на открито чрез поставяне на съоръжения и елементи</w:t>
            </w:r>
          </w:p>
        </w:tc>
      </w:tr>
      <w:tr>
        <w:trPr>
          <w:trHeight w:val="412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:</w:t>
            </w:r>
            <w:r>
              <w:rPr>
                <w:lang w:val="bg-BG"/>
              </w:rPr>
              <w:t xml:space="preserve"> чл. 56а  от ЗУТ; Наредба № 15 за реда и условията за поставяне на преместваеми съоръжения на територията на Община Плевен и Наредбата  № 17 за определянето и администрирането на местните такси и цени на услуги  на територията на Община Плевен приети от Общински съвет Плевен</w:t>
            </w:r>
          </w:p>
        </w:tc>
      </w:tr>
      <w:tr>
        <w:trPr>
          <w:trHeight w:val="4108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:</w:t>
            </w:r>
            <w:r>
              <w:rPr>
                <w:lang w:val="bg-BG"/>
              </w:rPr>
              <w:t xml:space="preserve"> 1.Заявление по образец; 2.Разрешение за ползване за обекти І, ІІ и ІІІ категория – копие или данни за номера на удостоверението за въвеждане в експлоатация на обекта; 3.Заверено копие от нотариален акт или друг документ удостоверяващ титула на собственост, правото на ползване, или наемното правоотношение; 4.Необходимите за обекта разрешения от съответните служби за ползване на вода, електроенергия  и други, които се изискват с нормативен акт - копия; 5.Индивидуална схема за разполагане на преместваемо съоръжение изготвена от технически правоспособно лице; 6.Индивидуален проект за преместваемия обект, който съдържа архитектурно-художествена и инженерно-техническа част, или типов проект, придружен с декларация за характеристиките на обекта, издадена от производителя въз основа на протоколи от изпитване или изчисления и/или сертификат за система за управление на качеството, и/или на документи, удостоверяващи съответствие с техническите изисквания на нормативните актове – 3 комплекта; 7.В недвижими имоти - културни ценности, разрешение за поставяне се издава въз основа на схема след съгласуване при условията и по реда на Закона за културното наследство 8.За монтиране на атракционни съоръжения – сертификат за безопасност, издаден от компетентен орган; 9.Писмено съгласие на собственици или ползватели на търговския обект, пред който се иска разполагането на машини и съоръжения за топли и/или студени напитки, автомати за пакетирани закуски, сладолед, хладилни витрини и др. подобни за съхранение на хранителни стоки; 10.В случай, че лятната градина се разполага пред съседен общественообслужващ обект, е необходимо нотариално заверено съгласие от ползвателя на обекта; 11.Регистрация от земеделски производител на селскостопанска продукция – Анкетна карта с регистрационен номер; 12.Други.</w:t>
            </w:r>
          </w:p>
        </w:tc>
      </w:tr>
      <w:tr>
        <w:trPr>
          <w:trHeight w:val="51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46075</wp:posOffset>
                      </wp:positionV>
                      <wp:extent cx="2851150" cy="22879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228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7.25pt" to="219.2pt,20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bg-BG"/>
              </w:rPr>
              <w:t xml:space="preserve">Срок на действие на индивидуалния административен акт: </w:t>
            </w:r>
            <w:r>
              <w:rPr>
                <w:lang w:val="bg-BG"/>
              </w:rPr>
              <w:t>за терени публична общинска собственост - до 12 месеца или за срока на сключения договор</w:t>
            </w:r>
          </w:p>
        </w:tc>
      </w:tr>
      <w:tr>
        <w:trPr>
          <w:trHeight w:val="63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                                 </w:t>
            </w:r>
            <w:r>
              <w:rPr>
                <w:b/>
                <w:lang w:val="bg-BG"/>
              </w:rPr>
              <w:t xml:space="preserve">Изпълнители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</w:t>
            </w:r>
            <w:r>
              <w:rPr>
                <w:lang w:val="bg-BG"/>
              </w:rPr>
              <w:t>/структурни звена в</w:t>
            </w:r>
          </w:p>
          <w:p>
            <w:pPr>
              <w:pStyle w:val="Normal"/>
              <w:ind w:firstLine="252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ата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/Задачи по изпълнение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 услугата/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ъншни администрации /институ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акса</w:t>
            </w:r>
          </w:p>
        </w:tc>
      </w:tr>
      <w:tr>
        <w:trPr>
          <w:trHeight w:val="255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ЦАО, Деловодство и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архив/ К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.-кмет ТР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чалник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ТСУ и К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ЕС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 „Жилфонд”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П ЦГМ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км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 дни при одобряване на проек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ъгласно Наредба № 17 на ОбС Плевен</w:t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Приемане на заявление с приложените докумен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одаденото заявление в АИС  „Архимед” и предоставяне на информационна визитка с рег.№ и  интернет код за достъ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Насочване на преписката към началник отдел ТСУ и 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Пренасочване на преписката към главен експерт за изпъ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. Проверка на приложените докумен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/3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 Отбелязване на резултата от извършената проверка към подаденото заявление от ползвате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/3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Разглеждане на  ЕСУТ (схема/прое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 дни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 Изготвяне и съгласуване на схема и разрешение за поставяне на преместваеми обекти 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2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9. Подписване на издаденото разрешение и схема за поставяне на преместваеми обекти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или мотивиран отказ за издава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10. Регистрация на издаденото разрешение и схема за поставяне или мотивиран отказ за издаване в АИС „Архимед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1. Предоставяне на преписката и издаденото разрешение и схема за поставяне на преместваеми обекти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1. В ОП „Жилфонд”;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11.2. В ОП ЦГМ 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3. В кметствата на Община Плевен имот публична общинска собственост в съответното кметство/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1 д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2. Заплащане дължимата такса от потреб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 явяване на потреб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работване на схема - 30.00 лв.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заверяване с печат на схема – 5.00 л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даване на разрешение за поставяне на преместваемо съоръжение за търговия – 50.00 лв.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маса – 20.00 лв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- за павилион, кабина и др. – 60.00 лв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акси по </w:t>
            </w:r>
            <w:r>
              <w:rPr>
                <w:bCs/>
                <w:sz w:val="22"/>
                <w:szCs w:val="22"/>
                <w:lang w:val="bg-BG"/>
              </w:rPr>
              <w:t>Приложение № 2; Тарифа</w:t>
            </w:r>
            <w:r>
              <w:rPr>
                <w:b/>
                <w:bCs/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 местни такси по чл.6 ал.1 от ЗМДТ, за услуги предоставяни от Община Плевен, Раздел І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заплаща се при получаване)</w:t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13. Връчване на екземпляр от издаденото разрешение и схема за поставяне на потребителя срещу подпи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и поискв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 Приключване на преписката в АИС „Архимед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 Архивиране на преписката от главен експерт отдел ТСУ и К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33:00Z</dcterms:created>
  <dc:creator>jivka_g</dc:creator>
  <dc:description/>
  <cp:keywords/>
  <dc:language>en-US</dc:language>
  <cp:lastModifiedBy>USER</cp:lastModifiedBy>
  <cp:lastPrinted>2021-11-01T09:24:00Z</cp:lastPrinted>
  <dcterms:modified xsi:type="dcterms:W3CDTF">2021-11-02T08:08:00Z</dcterms:modified>
  <cp:revision>30</cp:revision>
  <dc:subject/>
  <dc:title>СХЕМА ЗА ВЪТРЕШНО ДВИЖЕНИЕ НА ДОКУМЕНТИТЕ ПРИ ИЗВЪРШВАНЕ НА АДМИНИСТРАТИВНА УСЛУГА В ОБЩИНА </dc:title>
</cp:coreProperties>
</file>