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84"/>
        <w:gridCol w:w="1059"/>
        <w:gridCol w:w="992"/>
        <w:gridCol w:w="784"/>
        <w:gridCol w:w="775"/>
        <w:gridCol w:w="744"/>
        <w:gridCol w:w="708"/>
        <w:gridCol w:w="567"/>
        <w:gridCol w:w="675"/>
        <w:gridCol w:w="1559"/>
        <w:gridCol w:w="1984"/>
      </w:tblGrid>
      <w:tr>
        <w:trPr>
          <w:trHeight w:val="693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Наименование на услугата:</w:t>
            </w:r>
            <w:r>
              <w:rPr>
                <w:b/>
                <w:lang w:val="ru-RU"/>
              </w:rPr>
              <w:t xml:space="preserve"> 3179  </w:t>
            </w:r>
            <w:r>
              <w:rPr>
                <w:b/>
                <w:lang w:val="bg-BG"/>
              </w:rPr>
              <w:t xml:space="preserve">Издаване на </w:t>
            </w:r>
            <w:r>
              <w:rPr>
                <w:b/>
                <w:lang w:val="ru-RU"/>
              </w:rPr>
              <w:t xml:space="preserve">разрешение </w:t>
            </w:r>
            <w:r>
              <w:rPr>
                <w:b/>
                <w:lang w:val="bg-BG"/>
              </w:rPr>
              <w:t>за промяна предназначението на сгради или на самостоятелни обекти в сгради без извършване на строителни и монтажни работи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 xml:space="preserve">/: </w:t>
            </w:r>
            <w:r>
              <w:rPr>
                <w:b/>
                <w:lang w:val="bg-BG"/>
              </w:rPr>
              <w:t>чл.147а, чл.38 или чл.39 от ЗУТ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112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72" w:leader="none"/>
                <w:tab w:val="left" w:pos="5562" w:leader="none"/>
                <w:tab w:val="left" w:pos="9901" w:leader="none"/>
              </w:tabs>
              <w:spacing w:before="54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обходими за изпълнение на услугата 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1.Заявление по образец; 2.Документ за собственост или право на строеж; </w:t>
            </w:r>
          </w:p>
          <w:p>
            <w:pPr>
              <w:pStyle w:val="TextBody"/>
              <w:tabs>
                <w:tab w:val="clear" w:pos="708"/>
                <w:tab w:val="left" w:pos="4372" w:leader="none"/>
                <w:tab w:val="left" w:pos="5562" w:leader="none"/>
                <w:tab w:val="left" w:pos="9901" w:leader="none"/>
              </w:tabs>
              <w:spacing w:before="54" w:after="0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Удостоверение за наследници (когато документът за собственост е на името на наследодател на заявителя)-добавя се служеб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; </w:t>
            </w:r>
          </w:p>
          <w:p>
            <w:pPr>
              <w:pStyle w:val="TextBody"/>
              <w:tabs>
                <w:tab w:val="clear" w:pos="708"/>
                <w:tab w:val="left" w:pos="4372" w:leader="none"/>
                <w:tab w:val="left" w:pos="5562" w:leader="none"/>
                <w:tab w:val="left" w:pos="9901" w:leader="none"/>
              </w:tabs>
              <w:spacing w:before="54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Актуална скица на обект или СОС от СГКК; 5. Виза за проектиране в случаите на чл. 140 ал.3 от ЗУТ; 6. Нотариално заверена декларация за липса на СМР; 7.Уведомление за инвестиционно пред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за промяна на предназначението (неразделна част от заявлението)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ешение на ОВОС или решение за преценяване на необходимостта от ОВОС( при необходимост)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9.Нотариално заверени съгласия, решения на общо събрание на ЕС; 10.Съгласуване по реда на чл.39, ал.3 със съответния министър; 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Документ за въвеждане в експлоатация на строежа (удостоверение за търпимост); 12. Копие от пълномощно (при заявление на пълномощник) заверено „Вярно с оригинала“;</w:t>
            </w:r>
          </w:p>
          <w:p>
            <w:pPr>
              <w:pStyle w:val="TextBody"/>
              <w:tabs>
                <w:tab w:val="clear" w:pos="708"/>
                <w:tab w:val="left" w:pos="4372" w:leader="none"/>
                <w:tab w:val="left" w:pos="5562" w:leader="none"/>
                <w:tab w:val="left" w:pos="9901" w:leader="none"/>
              </w:tabs>
              <w:spacing w:before="54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3. Други (положителни становища от съответните компетентни органи, относно запазване на изискванията, определени с нормативен акт за новото предназначение); 1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носна бележка или платежно нареждане на внесена такса (освобождават се от такси за технически услуги, държавните и общински органи, организациите на бюджета издръжка и Българският червен кръст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                 </w:t>
            </w:r>
          </w:p>
        </w:tc>
      </w:tr>
      <w:tr>
        <w:trPr>
          <w:trHeight w:val="687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31800</wp:posOffset>
                      </wp:positionV>
                      <wp:extent cx="2542540" cy="24384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2680" cy="24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4pt" to="194.95pt,2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>Валидност</w:t>
            </w:r>
            <w:r>
              <w:rPr>
                <w:lang w:val="bg-BG"/>
              </w:rPr>
              <w:t>: Разрешението за промяна на предназначението губи правно действие, когато е отменено от съответния административен съд по местонахождението на недвижимия имот.</w:t>
            </w:r>
          </w:p>
        </w:tc>
      </w:tr>
      <w:tr>
        <w:trPr>
          <w:trHeight w:val="515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услугата/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ЦАО, Деловодство и архив/  ка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 архит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 отдел „Техническо обслужване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специалист „Техническо обслужван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кспер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„ТСУ и КН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министративен съд Плев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. Приемане на заявление с  приложени към него необходими докумен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иране на подаденото заявление в АИС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„ Архимед ”, и  заплащане на дължимата сум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съгласно Н-ба №17 на Общ.съвет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.Предоставяне на информационна визитка с рег.№, срок за извършване на услугата, ген. код за достъп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 Изпращане на преписката към н-к отдел „ТО” и пренасочването и към главен специалист в отдел„ТО” за изпъл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Извършване на проверка за нали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е на всички  необходими условия и документи за издаване на разрешение за промяна на предназначение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6. Изготвяне на разрешението за промяна на предназначението, проверка и съгласуване о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-к отдел „ТО” и предоставяне на разрешението за промяна на предназначението за подпис от Гл.архит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Регистрация на разрешението за промяна на предназначението в съответния регистъ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Изготвяне на обявление за съобщаване на разрешението за промяна на предназначението на заинтересованите лица (чл.38, ал.3 и 4, и чл.39, ал.2 и ал.3 от ЗУТ) и регистрация в АИС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„ Архимед 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9. Заверка на датата за влизане в сила на разрешението за промяна на предназначение, като се изчакват 14-дни за  обжалването му от  заинтересованите лиц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Предоставяне на влязлото в сила разрешение за промяна на предназначение в сектор ЦАО,ДиА за регистрация в АИС „Архимед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 Предоставяне на издаденото разрешение за промяна на предназначение  в ЦАО за връчване на клиента и приключване на преписка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2.  При липса на документи и основания за издаване на  разрешение за промяна на предназначение се прави мотивиран отказ и се съобщава на заинтересованите по реда на АП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 При обжалване на разрешението за промяна на предназначение от заинтересованите страни, преписка по неговото издаване се комплектова и се изпраща в Административен съд Плев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4.  Архивиране на преписка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Calibri" w:hAnsi="Calibri" w:eastAsia="Calibri" w:cs="Calibri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1:00Z</dcterms:created>
  <dc:creator>jivka_g</dc:creator>
  <dc:description/>
  <cp:keywords/>
  <dc:language>en-US</dc:language>
  <cp:lastModifiedBy>USER</cp:lastModifiedBy>
  <cp:lastPrinted>2021-04-22T16:53:00Z</cp:lastPrinted>
  <dcterms:modified xsi:type="dcterms:W3CDTF">2021-05-25T06:08:00Z</dcterms:modified>
  <cp:revision>22</cp:revision>
  <dc:subject/>
  <dc:title>СХЕМА ЗА ВЪТРЕШНО ДВИЖЕНИЕ НА ДОКУМЕНТИТЕ ПРИ ИЗВЪРШВАНЕ НА АДМИНИСТРАТИВНА УСЛУГА В ОБЩИНА</dc:title>
</cp:coreProperties>
</file>