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992"/>
        <w:gridCol w:w="992"/>
        <w:gridCol w:w="993"/>
        <w:gridCol w:w="567"/>
        <w:gridCol w:w="567"/>
        <w:gridCol w:w="567"/>
        <w:gridCol w:w="708"/>
        <w:gridCol w:w="1843"/>
        <w:gridCol w:w="1985"/>
      </w:tblGrid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815 </w:t>
            </w:r>
            <w:r>
              <w:rPr>
                <w:b/>
                <w:color w:val="333333"/>
                <w:shd w:fill="FFFFFF" w:val="clear"/>
              </w:rPr>
              <w:t>Издаване на дубликат на удостоверение за регистрация за извършване на таксиметров превоз на пътници</w:t>
            </w:r>
          </w:p>
        </w:tc>
      </w:tr>
      <w:tr>
        <w:trPr>
          <w:trHeight w:val="699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</w:t>
            </w:r>
            <w:r>
              <w:rPr>
                <w:b/>
                <w:color w:val="000000"/>
                <w:shd w:fill="FFFFFF" w:val="clear"/>
                <w:lang w:val="bg-BG"/>
              </w:rPr>
              <w:t>:</w:t>
            </w:r>
            <w:r>
              <w:rPr>
                <w:b/>
                <w:color w:val="000000"/>
                <w:lang w:val="bg-BG"/>
              </w:rPr>
              <w:t xml:space="preserve"> Наредба № 34 от 06.12.1999г. за таксиметров превоз на пътници – чл. 10, ал. 6; Наредбата  № 17 за </w:t>
            </w:r>
            <w:r>
              <w:rPr>
                <w:b/>
                <w:color w:val="000000"/>
              </w:rPr>
              <w:t>определяне</w:t>
            </w:r>
            <w:r>
              <w:rPr>
                <w:b/>
                <w:color w:val="000000"/>
                <w:lang w:val="bg-BG"/>
              </w:rPr>
              <w:t>то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color w:val="000000"/>
                <w:lang w:val="bg-BG"/>
              </w:rPr>
              <w:t>администриране</w:t>
            </w:r>
            <w:r>
              <w:rPr>
                <w:b/>
                <w:color w:val="000000"/>
              </w:rPr>
              <w:t>то</w:t>
            </w:r>
            <w:r>
              <w:rPr>
                <w:b/>
                <w:color w:val="000000"/>
                <w:lang w:val="bg-BG"/>
              </w:rPr>
              <w:t xml:space="preserve"> на местните такси и цени на услуги </w:t>
            </w:r>
            <w:r>
              <w:rPr>
                <w:b/>
                <w:color w:val="000000"/>
              </w:rPr>
              <w:t xml:space="preserve"> на територията на Община Плевен  приета </w:t>
            </w:r>
            <w:r>
              <w:rPr>
                <w:b/>
                <w:color w:val="000000"/>
                <w:lang w:val="bg-BG"/>
              </w:rPr>
              <w:t>от Общински съвет</w:t>
            </w:r>
          </w:p>
        </w:tc>
      </w:tr>
      <w:tr>
        <w:trPr>
          <w:trHeight w:val="699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Безсрочно</w:t>
            </w:r>
          </w:p>
        </w:tc>
      </w:tr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документи за изпълнение на услугата</w:t>
            </w:r>
            <w:r>
              <w:rPr>
                <w:lang w:val="bg-BG"/>
              </w:rPr>
              <w:t>: 1.Заявление по образец; 2. Документ за платена такса; 3. Пълномощно ( при необходимост).</w:t>
            </w:r>
          </w:p>
        </w:tc>
      </w:tr>
      <w:tr>
        <w:trPr>
          <w:trHeight w:val="515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</wp:posOffset>
                      </wp:positionV>
                      <wp:extent cx="3028315" cy="24491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8320" cy="24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15pt" to="233.75pt,19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Изпълнители </w:t>
            </w: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/структурни звена в                                                  Общината; външни                                 структури/</w:t>
            </w:r>
            <w:r>
              <w:rPr>
                <w:b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/Задачи по изпълнение на услуга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639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отдел АО / 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м.-кмет Ф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авен експерт 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 Наредба № 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88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1. Приемане  и регистриране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Насочване на преписката към Началник отдел СД и ЗП за рез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.Заплащане дължимата такса на каса в Ц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лв/осв. ДДС</w:t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Пренасочване на преписката към  Главен</w:t>
            </w:r>
            <w:r>
              <w:rPr/>
              <w:t xml:space="preserve"> </w:t>
            </w:r>
            <w:r>
              <w:rPr>
                <w:lang w:val="bg-BG"/>
              </w:rPr>
              <w:t>експерт отдел СД и ЗП за изпъ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1 до 2 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оверка на информацията от заявлението в единния таксиметров регистър за съответ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3 до 7 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6. Изготвяне на дубликат на </w:t>
            </w:r>
            <w:r>
              <w:rPr>
                <w:color w:val="000000"/>
                <w:lang w:val="bg-BG" w:eastAsia="en-US"/>
              </w:rPr>
              <w:t>удостоверение за регистрация за извършване на таксиметров превоз на пътниц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.Съгласуване на дубликата на удостоверението от Началник отдел СД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. Подписване дубликата на удостоверението от Зам.-кмет Ф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.Регистрация на                    удостоверителния документ в АИС ,,Архимед” за получаване  в ЦА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lang w:val="bg-BG"/>
              </w:rPr>
              <w:t>10.Връчване дубликата на удостоверението на потребителя срещу под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lang w:val="bg-BG"/>
              </w:rPr>
              <w:t>11. Архивиране на преписк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21-03-16T12:11:00Z</cp:lastPrinted>
  <dcterms:modified xsi:type="dcterms:W3CDTF">2024-08-12T07:45:00Z</dcterms:modified>
  <cp:revision>70</cp:revision>
  <dc:subject/>
  <dc:title/>
</cp:coreProperties>
</file>