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2" w:right="144" w:hanging="0"/>
        <w:rPr>
          <w:i/>
          <w:i/>
          <w:lang w:val="bg-BG"/>
        </w:rPr>
      </w:pPr>
      <w:r>
        <w:rPr>
          <w:i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6629400" cy="1011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1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ind w:left="144" w:right="144" w:hanging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bg-BG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47688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bg-BG"/>
                              </w:rPr>
                              <w:t>Регистриране и въвеждане на строежи в експлоатация, издаване             на удостоверение за въвеждане в експлоатация за видовете строеж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left="144" w:right="144" w:hanging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bg-BG"/>
                              </w:rPr>
                              <w:t>от IV и V катего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pacing w:val="6"/>
                                <w:sz w:val="24"/>
                                <w:szCs w:val="24"/>
                                <w:lang w:val="bg-BG"/>
                              </w:rPr>
                              <w:t xml:space="preserve">уникален идентификатор на административната услуга -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bg-BG"/>
                              </w:rPr>
                              <w:t>2062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25" w:hanging="0"/>
                              <w:jc w:val="center"/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77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ал.3 и 4 от Закона на устройство на територията /ЗУТ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36, т.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27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т Наредбата за определянето и администрирането на местните такси и цени на услуги на територията на община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Лукови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lukovit@lukovit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 факс на телефон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0697/ 5 2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кумент за собствено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Разрешение за строеж /акт за узаконяване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ротокол за определяне на стр. линия и ниво на строеж /при ново строителство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Акт обр.14 за приемане на конструкцията /при ново строителство/ или конструктивна експертиза при преустрой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Констативен акт по чл.176, ал.1 от ЗУТ /Акт обр. 15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Документи удостоверяващи съответствието на вложените строителни продук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Документ от Агенцията по кадастъра за изпълнение на изискванията по чл.175, ал.5 от ЗУТ за предадена екзекутивна  документация, ако такава е необходи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Договор с експлоатационните дружества за присъединяване към мрежите на техническата инфраструкту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Договор за извозване и третиране на отпадъци /при необходимост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Технически и енергиен паспор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генция по впис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ина Лу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ковит</w:t>
                            </w:r>
                            <w:r>
                              <w:rPr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цензиран инженер геодези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, строител и лице, упражняващо строителен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ъзложител, проектант, строител и лицето, упражняващо строителния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рмите доставчиц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генция по кадастъ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ксплоатационни друж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ца, извършващи дейности по управление на отпадъци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цето упражняващо строителен надзор или технически ръководи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300.00 лв. - IV катего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200.00 лв. - V катего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100.00 лв. - V категория, допълващо застроя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bg-BG"/>
                              </w:rPr>
                            </w:pPr>
                            <w:bookmarkStart w:id="0" w:name="_Hlk204089206"/>
                            <w:bookmarkStart w:id="1" w:name="_Hlk203726869"/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227" w:hanging="36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на гише "Каса" в Център за административно обслужване (ЦА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0" w:after="100"/>
                              <w:ind w:left="360" w:right="227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чрез ПОС терминал в Център за административно обслужване (ЦА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0" w:after="0"/>
                              <w:ind w:left="360" w:right="227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о банкова сметка на община Луковит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bg-BG"/>
                              </w:rPr>
                            </w:pPr>
                            <w:bookmarkStart w:id="2" w:name="_Hlk200977511"/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       </w:t>
                            </w:r>
                            <w:bookmarkEnd w:id="2"/>
                            <w:r>
                              <w:rPr>
                                <w:color w:val="000000"/>
                                <w:lang w:val="bg-BG"/>
                              </w:rPr>
                              <w:t>         „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>Банка ДСК"  АД</w:t>
                              <w:br/>
                              <w:t>                  IBAN:  BG58STSA930084501038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                  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>BIC:     STSABGS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                 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Код за вид плащан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                          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>Технически услуги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 80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bookmarkStart w:id="3" w:name="_Hlk203726869"/>
                            <w:r>
                              <w:rPr>
                                <w:color w:val="000000"/>
                                <w:lang w:val="bg-BG"/>
                              </w:rPr>
                              <w:t>чрез системата за електронно плащане (е-плащане - https://pay.egov.bg/)</w:t>
                            </w:r>
                            <w:bookmarkEnd w:id="3"/>
                            <w:r>
                              <w:rPr>
                                <w:color w:val="000000"/>
                                <w:lang w:val="bg-BG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4" w:name="_Hlk204089206"/>
                            <w:bookmarkEnd w:id="4"/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7 д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ВИЕ МОЖЕТЕ ДА ПОДАДЕТЕ СИГНАЛ ДО КМЕТА Н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6.5pt;mso-wrap-distance-left:9.05pt;mso-wrap-distance-right:9.05pt;mso-wrap-distance-top:0pt;mso-wrap-distance-bottom:0pt;margin-top:2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ind w:left="144" w:right="144" w:hanging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  <w:lang w:eastAsia="bg-BG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47688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  <w:lang w:eastAsia="bg-BG"/>
                        </w:rPr>
                        <w:t>Регистриране и въвеждане на строежи в експлоатация, издаване             на удостоверение за въвеждане в експлоатация за видовете строежи</w:t>
                      </w:r>
                    </w:p>
                    <w:p>
                      <w:pPr>
                        <w:pStyle w:val="Heading1"/>
                        <w:shd w:fill="FFFFFF" w:val="clear"/>
                        <w:ind w:left="144" w:right="144" w:hanging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  <w:lang w:eastAsia="bg-BG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  <w:lang w:eastAsia="bg-BG"/>
                        </w:rPr>
                        <w:t>от IV и V категор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bg-BG"/>
                        </w:rPr>
                        <w:t>(</w:t>
                      </w:r>
                      <w:r>
                        <w:rPr>
                          <w:i/>
                          <w:color w:val="000000"/>
                          <w:spacing w:val="6"/>
                          <w:sz w:val="24"/>
                          <w:szCs w:val="24"/>
                          <w:lang w:val="bg-BG"/>
                        </w:rPr>
                        <w:t xml:space="preserve">уникален идентификатор на административната услуга - </w:t>
                      </w:r>
                      <w:r>
                        <w:rPr>
                          <w:bCs/>
                          <w:i/>
                          <w:color w:val="000000"/>
                          <w:sz w:val="24"/>
                          <w:szCs w:val="24"/>
                          <w:shd w:fill="FEFEFE" w:val="clear"/>
                          <w:lang w:val="bg-BG"/>
                        </w:rPr>
                        <w:t>2062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ind w:right="425" w:hanging="0"/>
                        <w:jc w:val="center"/>
                        <w:rPr>
                          <w:color w:val="000000"/>
                          <w:spacing w:val="6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Чл.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177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,</w:t>
                      </w:r>
                      <w:r>
                        <w:rPr>
                          <w:bCs/>
                          <w:color w:val="000000"/>
                        </w:rPr>
                        <w:t xml:space="preserve"> ал.3 и 4 от Закона на устройство на територията /ЗУТ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Чл.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36, т.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27</w:t>
                      </w:r>
                      <w:r>
                        <w:rPr>
                          <w:bCs/>
                          <w:color w:val="000000"/>
                        </w:rPr>
                        <w:t xml:space="preserve"> от Наредбата за определянето и администрирането на местните такси и цени на услуги на територията на община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Луковит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 </w:t>
                      </w:r>
                      <w:r>
                        <w:rPr>
                          <w:bCs/>
                          <w:lang w:val="en-US"/>
                        </w:rPr>
                        <w:t>e-mail</w:t>
                      </w:r>
                      <w:r>
                        <w:rPr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Cs/>
                          </w:rPr>
                          <w:t>lukovit@lukovit.b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 факс на телефон: </w:t>
                      </w:r>
                      <w:r>
                        <w:rPr>
                          <w:bCs/>
                          <w:lang w:val="bg-BG"/>
                        </w:rPr>
                        <w:t>0697/ 5 20 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Документ за собствено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Разрешение за строеж /акт за узаконяване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Протокол за определяне на стр. линия и ниво на строеж /при ново строителство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Акт обр.14 за приемане на конструкцията /при ново строителство/ или конструктивна експертиза при преустрой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Констативен акт по чл.176, ал.1 от ЗУТ /Акт обр. 15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Документи удостоверяващи съответствието на вложените строителни продук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Документ от Агенцията по кадастъра за изпълнение на изискванията по чл.175, ал.5 от ЗУТ за предадена екзекутивна  документация, ако такава е необходи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Договор с експлоатационните дружества за присъединяване към мрежите на техническата инфраструкту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Договор за извозване и третиране на отпадъци /при необходимост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>Технически и енергиен паспор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генция по впис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</w:rPr>
                        <w:t>Община Лу</w:t>
                      </w:r>
                      <w:r>
                        <w:rPr>
                          <w:bCs/>
                          <w:lang w:val="bg-BG"/>
                        </w:rPr>
                        <w:t>ковит</w:t>
                      </w:r>
                      <w:r>
                        <w:rPr>
                          <w:bCs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цензиран инженер геодези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, строител и лице, упражняващо строителен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ъзложител, проектант, строител и лицето, упражняващо строителния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ирмите доставчиц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генция по кадастъ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Експлоатационни друж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ца, извършващи дейности по управление на отпадъци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цето упражняващо строителен надзор или технически ръководит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300.00 лв. - IV категор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200.00 лв. - V категор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100.00 лв. - V категория, допълващо застроява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bg-BG"/>
                        </w:rPr>
                      </w:pPr>
                      <w:bookmarkStart w:id="5" w:name="_Hlk204089206"/>
                      <w:bookmarkStart w:id="6" w:name="_Hlk203726869"/>
                      <w:bookmarkEnd w:id="5"/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227" w:hanging="36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на гише "Каса" в Център за административно обслужване (ЦА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0" w:after="100"/>
                        <w:ind w:left="360" w:right="227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чрез ПОС терминал в Център за административно обслужване (ЦА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0" w:after="0"/>
                        <w:ind w:left="360" w:right="227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о банкова сметка на община Луковит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bg-BG"/>
                        </w:rPr>
                      </w:pPr>
                      <w:bookmarkStart w:id="7" w:name="_Hlk200977511"/>
                      <w:r>
                        <w:rPr>
                          <w:color w:val="000000"/>
                          <w:lang w:val="bg-BG"/>
                        </w:rPr>
                        <w:t xml:space="preserve">        </w:t>
                      </w:r>
                      <w:bookmarkEnd w:id="7"/>
                      <w:r>
                        <w:rPr>
                          <w:color w:val="000000"/>
                          <w:lang w:val="bg-BG"/>
                        </w:rPr>
                        <w:t>         „</w:t>
                      </w:r>
                      <w:r>
                        <w:rPr>
                          <w:color w:val="000000"/>
                          <w:lang w:val="bg-BG"/>
                        </w:rPr>
                        <w:t>Банка ДСК"  АД</w:t>
                        <w:br/>
                        <w:t>                  IBAN:  BG58STSA930084501038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 xml:space="preserve">                  </w:t>
                      </w:r>
                      <w:r>
                        <w:rPr>
                          <w:color w:val="000000"/>
                          <w:lang w:val="bg-BG"/>
                        </w:rPr>
                        <w:t>BIC:     STSABGS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                  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Код за вид плащане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 xml:space="preserve">                          </w:t>
                      </w:r>
                      <w:r>
                        <w:rPr>
                          <w:color w:val="000000"/>
                          <w:lang w:val="bg-BG"/>
                        </w:rPr>
                        <w:t>Технически услуги  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 80 0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lang w:val="en-US" w:eastAsia="en-US"/>
                        </w:rPr>
                      </w:pPr>
                      <w:bookmarkStart w:id="8" w:name="_Hlk203726869"/>
                      <w:r>
                        <w:rPr>
                          <w:color w:val="000000"/>
                          <w:lang w:val="bg-BG"/>
                        </w:rPr>
                        <w:t>чрез системата за електронно плащане (е-плащане - https://pay.egov.bg/)</w:t>
                      </w:r>
                      <w:bookmarkEnd w:id="8"/>
                      <w:r>
                        <w:rPr>
                          <w:color w:val="000000"/>
                          <w:lang w:val="bg-BG"/>
                        </w:rPr>
                        <w:t>      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bookmarkStart w:id="9" w:name="_Hlk204089206"/>
                      <w:bookmarkEnd w:id="9"/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7 дн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УДОСТОВЕРЕНИЕТ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ВИЕ МОЖЕТЕ ДА ПОДАДЕТЕ СИГНАЛ ДО КМЕТА Н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30" w:firstLine="567"/>
    </w:pPr>
    <w:rPr>
      <w:sz w:val="24"/>
      <w:lang w:val="bg-BG"/>
    </w:rPr>
  </w:style>
  <w:style w:type="paragraph" w:styleId="Style14">
    <w:name w:val="Блоков текст"/>
    <w:basedOn w:val="Normal"/>
    <w:qFormat/>
    <w:pPr>
      <w:spacing w:before="40" w:after="0"/>
      <w:ind w:left="144" w:right="144" w:hanging="0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kovit@lukovit.bg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lukovit@lukovit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7:00Z</dcterms:created>
  <dc:creator>Yonka Vrachanska</dc:creator>
  <dc:description/>
  <cp:keywords/>
  <dc:language>en-US</dc:language>
  <cp:lastModifiedBy>Анка Антонова</cp:lastModifiedBy>
  <cp:lastPrinted>2015-02-26T09:52:00Z</cp:lastPrinted>
  <dcterms:modified xsi:type="dcterms:W3CDTF">2025-08-07T12:44:00Z</dcterms:modified>
  <cp:revision>4</cp:revision>
  <dc:subject/>
  <dc:title/>
</cp:coreProperties>
</file>