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9225</wp:posOffset>
                </wp:positionV>
                <wp:extent cx="6629400" cy="995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5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597535" cy="43624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ЗДАВАНЕ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РЕШЕНИЕ ЗА ИЗРАБОТВАН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РОБЕН УСТРОЙСТВЕН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(Уникален идентификатор на административната  услуга - 206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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Чл. 124, ал.3 и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ал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7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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Чл. 36, т.24.1 от Наредбата за определянето и администрирането на местните такси и цени на услуги на територията на община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укови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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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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Чрез единен портал за електронни административни услуги на ДАЕУ чрез КЕП или ПИК на НОИ на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bg-BG" w:eastAsia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https://egov.bg/wps/portal/egov/dostavchitsi%20na%20uslugi/obshtinski%20administratsii/unificirani%20uslugi/2082?mId=351&amp;cP=1&amp;q=2060</w:t>
                              </w:r>
                            </w:hyperlink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color w:val="000000"/>
                                <w:sz w:val="19"/>
                                <w:szCs w:val="19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Заявление по образец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Документ за собственос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редварителен договор за прехвърляне на собственост, или съгласие на всички заинтересува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кица-предложе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Задание по чл.125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bg-BG" w:eastAsia="bg-BG"/>
                              </w:rPr>
                              <w:t>За услугата се заплаща фиксирана такса на стойност 30.00 лв. / 15.34 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Заплаща се фиксирана такса в зависимост от начина на предоставяне на резултат от електронната административна услуга, както след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 xml:space="preserve">обикновена услуга по електронен път – 27.00 лв. /13.8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bg-BG" w:eastAsia="bg-BG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0" w:hanging="360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0" w:hanging="360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на гише "Каса" в Център за административно обслужване (ЦА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0" w:hanging="360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чрез ПОС терминал в Център за административно обслужване (ЦА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0" w:hanging="360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по банкова сметка на община Лукови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                 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Банка ДСК"  АД</w:t>
                              <w:br/>
                              <w:t>                  IBAN:  BG58STSA93008450103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 xml:space="preserve">                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BIC:     STSABGS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                 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Код за вид плащан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 xml:space="preserve">                    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Технически услуги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44 80 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чрез системата за електронно плащане (е-плащане - https://pay.egov.bg/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Е ЩЕ ВИ ПРЕДОСТАВИМ ИСКАНИЯТ ДОКУМЕНТ В СРОК: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30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РЕЗУЛТАТ ОТ ИЗПЪЛНЕНИЕТО Н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КАНИЯТ ДОКУМЕН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3.8pt;mso-wrap-distance-left:9.05pt;mso-wrap-distance-right:9.05pt;mso-wrap-distance-top:0pt;mso-wrap-distance-bottom:0pt;margin-top:11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597535" cy="43624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ИЗДАВАНЕ НА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РАЗРЕШЕНИЕ ЗА ИЗРАБОТВАНЕ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ПОДРОБЕН УСТРОЙСТВЕН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  <w:lang w:val="ru-RU"/>
                        </w:rPr>
                        <w:t>(Уникален идентификатор на административната  услуга - 206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</w:rPr>
                        <w:t>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</w:rPr>
                        <w:t xml:space="preserve">Чл. 124, ал.3 и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ал.</w:t>
                      </w:r>
                      <w:r>
                        <w:rPr>
                          <w:bCs/>
                          <w:color w:val="000000"/>
                        </w:rPr>
                        <w:t>7 от Закона за устройство на територията /ЗУТ/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</w:rPr>
                        <w:t>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Чл. 36, т.24.1 от Наредбата за определянето и администрирането на местните такси и цени на услуги на територията на община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Луковит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</w:t>
                      </w: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</w:t>
                      </w: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00"/>
                          <w:sz w:val="19"/>
                          <w:szCs w:val="19"/>
                          <w:lang w:val="bg-BG" w:eastAsia="bg-BG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</w:t>
                      </w: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Чрез единен портал за електронни административни услуги на ДАЕУ чрез КЕП или ПИК на НОИ на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адрес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bg-BG" w:eastAsia="bg-BG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https://egov.bg/wps/portal/egov/dostavchitsi%20na%20uslugi/obshtinski%20administratsii/unificirani%20uslugi/2082?mId=351&amp;cP=1&amp;q=2060</w:t>
                        </w:r>
                      </w:hyperlink>
                      <w:r>
                        <w:rPr>
                          <w:color w:val="000000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color w:val="000000"/>
                          <w:sz w:val="19"/>
                          <w:szCs w:val="19"/>
                          <w:lang w:val="bg-BG" w:eastAsia="bg-BG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ОБХОДИМИ ДОКУМЕНТИ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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color w:val="000000"/>
                          <w:lang w:val="bg-BG" w:eastAsia="bg-BG"/>
                        </w:rPr>
                        <w:t>Заявление по образец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bg-BG" w:eastAsia="bg-BG"/>
                        </w:rPr>
                      </w:pPr>
                      <w:r>
                        <w:rPr>
                          <w:color w:val="000000"/>
                          <w:lang w:val="bg-BG" w:eastAsia="bg-BG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lang w:val="bg-BG" w:eastAsia="bg-BG"/>
                        </w:rPr>
                        <w:t>Документ за собственост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bg-BG" w:eastAsia="bg-BG"/>
                        </w:rPr>
                      </w:pPr>
                      <w:r>
                        <w:rPr>
                          <w:color w:val="000000"/>
                          <w:lang w:val="bg-BG" w:eastAsia="bg-BG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lang w:val="bg-BG" w:eastAsia="bg-BG"/>
                        </w:rPr>
                        <w:t>Предварителен договор за прехвърляне на собственост, или съгласие на всички заинтересувани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bg-BG" w:eastAsia="bg-BG"/>
                        </w:rPr>
                      </w:pPr>
                      <w:r>
                        <w:rPr>
                          <w:color w:val="000000"/>
                          <w:lang w:val="bg-BG" w:eastAsia="bg-BG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lang w:val="bg-BG" w:eastAsia="bg-BG"/>
                        </w:rPr>
                        <w:t>Скица-предложение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bg-BG" w:eastAsia="bg-BG"/>
                        </w:rPr>
                      </w:pPr>
                      <w:r>
                        <w:rPr>
                          <w:color w:val="000000"/>
                          <w:lang w:val="bg-BG" w:eastAsia="bg-BG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lang w:val="bg-BG" w:eastAsia="bg-BG"/>
                        </w:rPr>
                        <w:t>Задание по чл.125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  <w:lang w:val="bg-BG" w:eastAsia="bg-BG"/>
                        </w:rPr>
                        <w:t>За услугата се заплаща фиксирана такса на стойност 30.00 лв. / 15.34 €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  <w:t>Заплаща се фиксирана такса в зависимост от начина на предоставяне на резултат от електронната административна услуга, както следв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 xml:space="preserve">обикновена услуга по електронен път – 27.00 лв. /13.81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  <w:lang w:val="bg-BG" w:eastAsia="bg-BG"/>
                        </w:rPr>
                        <w:t>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0" w:hanging="360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0" w:hanging="360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на гише "Каса" в Център за административно обслужване (ЦА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0" w:hanging="360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чрез ПОС терминал в Център за административно обслужване (ЦА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0" w:hanging="360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по банкова сметка на община Луковит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                 „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Банка ДСК"  АД</w:t>
                        <w:br/>
                        <w:t>                  IBAN:  BG58STSA930084501038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 xml:space="preserve">                 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BIC:     STSABGSF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                 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  <w:t>Код за вид плащане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 xml:space="preserve">                     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Технически услуги 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  <w:t>44 80 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val="bg-BG" w:eastAsia="bg-BG"/>
                        </w:rPr>
                        <w:t>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 w:eastAsia="bg-BG"/>
                        </w:rPr>
                        <w:t>чрез системата за електронно плащане (е-плащане - https://pay.egov.bg/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НИЕ ЩЕ ВИ ПРЕДОСТАВИМ ИСКАНИЯТ ДОКУМЕНТ В СРОК: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30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  <w:r>
                        <w:rPr>
                          <w:b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 xml:space="preserve">РЕЗУЛТАТ ОТ ИЗПЪЛНЕНИЕТО Н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СКАНИЯТ ДОКУМЕН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76" w:gutter="0" w:header="0" w:top="4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3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dostavchitsi na uslugi/obshtinski administratsii/unificirani uslugi/2082?mId=351&amp;cP=1&amp;q=2060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egov.bg/wps/portal/egov/dostavchitsi na uslugi/obshtinski administratsii/unificirani uslugi/2082?mId=351&amp;cP=1&amp;q=2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3:00Z</dcterms:created>
  <dc:creator>Marin Popov</dc:creator>
  <dc:description/>
  <cp:keywords/>
  <dc:language>en-US</dc:language>
  <cp:lastModifiedBy>Мима Захариева</cp:lastModifiedBy>
  <cp:lastPrinted>2025-10-09T16:15:00Z</cp:lastPrinted>
  <dcterms:modified xsi:type="dcterms:W3CDTF">2025-10-10T06:11:00Z</dcterms:modified>
  <cp:revision>5</cp:revision>
  <dc:subject/>
  <dc:title>Община Троян</dc:title>
</cp:coreProperties>
</file>