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Кмета</w:t>
      </w:r>
      <w:r>
        <w:rPr>
          <w:b/>
          <w:sz w:val="22"/>
          <w:szCs w:val="22"/>
        </w:rPr>
        <w:t xml:space="preserve">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right="-19" w:hanging="0"/>
        <w:rPr/>
      </w:pPr>
      <w:r>
        <w:rPr/>
        <w:t>Срок на изпълнение: 30 дни</w:t>
      </w:r>
      <w:r>
        <w:rPr>
          <w:lang w:val="en-US"/>
        </w:rPr>
        <w:t>.</w:t>
      </w:r>
      <w:r>
        <w:rPr/>
        <w:tab/>
        <w:tab/>
        <w:tab/>
        <w:tab/>
        <w:tab/>
        <w:tab/>
        <w:t xml:space="preserve">    Дължима такса: 50,00 лв.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  <w:t xml:space="preserve">  </w:t>
      </w:r>
      <w:r>
        <w:rPr>
          <w:b/>
          <w:lang w:val="bg-BG"/>
        </w:rPr>
        <w:t>.</w:t>
      </w:r>
    </w:p>
    <w:p>
      <w:pPr>
        <w:pStyle w:val="Heading3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издаване на разрешение за изработване на подробен устройствен план 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0)</w:t>
      </w:r>
    </w:p>
    <w:p>
      <w:pPr>
        <w:pStyle w:val="Normal"/>
        <w:ind w:left="144" w:right="832" w:firstLine="7227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ind w:right="276" w:hanging="0"/>
        <w:jc w:val="both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ind w:right="276" w:firstLine="720"/>
        <w:jc w:val="both"/>
        <w:rPr>
          <w:sz w:val="28"/>
          <w:lang w:val="bg-BG"/>
        </w:rPr>
      </w:pPr>
      <w:r>
        <w:rPr>
          <w:sz w:val="24"/>
          <w:lang w:val="bg-BG"/>
        </w:rPr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 / план за регулация / план за застрояване / работен устройствен план / 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>за имот(и) пл. №…….………………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>
          <w:sz w:val="24"/>
          <w:szCs w:val="24"/>
          <w:lang w:val="bg-BG"/>
        </w:rPr>
        <w:t>мест/мах. …………………………………............………………...община ….…………………….….…</w:t>
      </w:r>
    </w:p>
    <w:p>
      <w:pPr>
        <w:pStyle w:val="Style12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i/>
          <w:lang w:val="bg-BG"/>
        </w:rPr>
        <w:t>/ ж.к., бул., ул., сграда, №, вх., ет., ап. 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125 от ЗУТ.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3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705600" cy="1007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7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ИЗДАВАНЕ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РАЗРЕШЕНИЕ ЗА ИЗРАБОТВАНЕ НА ПОДРОБЕН УСТРОЙСТВЕН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(УНИКАЛЕН ИДЕНТИФИКАТОР 20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Чл. 124, ал.3 и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ал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7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Чл. 36, т.24.1 от Наредбата за определянето и администрирането на местните такси и цени на услуги на територията на община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укови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lukovit@lukovit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факс на телефон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0697/ 5 2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дварителен договор за прехвърляне на собственост, или съгласие на всички заинтересова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кица – пред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дание по чл. 125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BG88UBBS80028450104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BIC: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 xml:space="preserve">     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Банка: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 xml:space="preserve"> "ОБЕДИНЕНА БЪЛГАРСКА БАНКА" 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ИСКАНИЯТ ДОКУМЕНТ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</w:rPr>
                              <w:t>ИСКАНИЯТ ДОКУМЕНТ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3.5pt;mso-wrap-distance-left:9.05pt;mso-wrap-distance-right:9.05pt;mso-wrap-distance-top:0pt;mso-wrap-distance-bottom:0pt;margin-top:12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ИЗДАВАНЕ Н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РАЗРЕШЕНИЕ ЗА ИЗРАБОТВАНЕ НА ПОДРОБЕН УСТРОЙСТВЕН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val="ru-RU"/>
                        </w:rPr>
                        <w:t>(УНИКАЛЕН ИДЕНТИФИКАТОР 2060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Чл. 124, ал.3 и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ал.</w:t>
                      </w:r>
                      <w:r>
                        <w:rPr>
                          <w:bCs/>
                          <w:color w:val="000000"/>
                        </w:rPr>
                        <w:t>7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Чл. 36, т.24.1 от Наредбата за определянето и администрирането на местните такси и цени на услуги на територията на община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Луковит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 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</w:rPr>
                          <w:t>lukovit@lukovit.b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 факс на телефон: 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0697/ 5 2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ЕОБХОДИМИ ДОКУМЕНТИ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едварителен договор за прехвърляне на собственост, или съгласие на всички заинтересова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кица – пред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Задание по чл. 125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IBAN: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rFonts w:eastAsia="Calibri"/>
                          <w:bCs/>
                          <w:color w:val="000000"/>
                        </w:rPr>
                        <w:t>BG88UBBS80028450104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BIC:</w:t>
                      </w:r>
                      <w:r>
                        <w:rPr>
                          <w:rFonts w:eastAsia="Calibri"/>
                          <w:bCs/>
                          <w:color w:val="000000"/>
                        </w:rPr>
                        <w:t xml:space="preserve">     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Банка:</w:t>
                      </w:r>
                      <w:r>
                        <w:rPr>
                          <w:rFonts w:eastAsia="Calibri"/>
                          <w:bCs/>
                          <w:color w:val="000000"/>
                        </w:rPr>
                        <w:t xml:space="preserve"> "ОБЕДИНЕНА БЪЛГАРСКА БАНКА" АД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1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ИСКАНИЯТ ДОКУМЕНТ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0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</w:rPr>
                        <w:t>ИСКАНИЯТ ДОКУМЕНТ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ukovit@lukovit.bg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lukovit@lukovi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3:00Z</dcterms:created>
  <dc:creator>Marin Popov</dc:creator>
  <dc:description/>
  <cp:keywords/>
  <dc:language>en-US</dc:language>
  <cp:lastModifiedBy>Анка Антонова</cp:lastModifiedBy>
  <cp:lastPrinted>2015-01-22T10:03:00Z</cp:lastPrinted>
  <dcterms:modified xsi:type="dcterms:W3CDTF">2025-08-06T08:33:00Z</dcterms:modified>
  <cp:revision>2</cp:revision>
  <dc:subject/>
  <dc:title>Община Троян</dc:title>
</cp:coreProperties>
</file>