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15"/>
        <w:gridCol w:w="740"/>
        <w:gridCol w:w="743"/>
        <w:gridCol w:w="807"/>
        <w:gridCol w:w="876"/>
        <w:gridCol w:w="876"/>
        <w:gridCol w:w="1250"/>
        <w:gridCol w:w="567"/>
        <w:gridCol w:w="567"/>
        <w:gridCol w:w="541"/>
        <w:gridCol w:w="1519"/>
        <w:gridCol w:w="1561"/>
      </w:tblGrid>
      <w:tr>
        <w:trPr>
          <w:trHeight w:val="515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ариант, утвърден със Заповед № ………………………</w:t>
            </w:r>
          </w:p>
        </w:tc>
      </w:tr>
      <w:tr>
        <w:trPr>
          <w:trHeight w:val="515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>Издаване на удостоверение за регистрация на места за настаняване клас „В“ – Стая за гости и Апартамент за гости.</w:t>
            </w:r>
          </w:p>
        </w:tc>
      </w:tr>
      <w:tr>
        <w:trPr>
          <w:trHeight w:val="1062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Глава пета. Условия и ред за регистриране на места за настаняване клас "В" - апартаменти за гости и стаи за гости от Наредб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; чл. 113, ал. 2  от Закона за туризма.</w:t>
            </w:r>
          </w:p>
        </w:tc>
      </w:tr>
      <w:tr>
        <w:trPr>
          <w:trHeight w:val="515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 на действие на индивидуалния административен акт:  До промяна на обстоятелствата</w:t>
            </w:r>
          </w:p>
        </w:tc>
      </w:tr>
      <w:tr>
        <w:trPr>
          <w:trHeight w:val="990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Заявление-декларация по образец,</w:t>
            </w:r>
            <w:r>
              <w:rPr>
                <w:lang w:val="bg-BG"/>
              </w:rPr>
              <w:t xml:space="preserve"> копия на документите за собственост на обекта или копие от документа за ползване на обекта, ако не е собствен и не подлежи на вписване в публичен регистър;  Изрично пълномощно, когато заявлението-декларация се подава от пълномощник; Документ за платена такса съгласно тарифата по </w:t>
            </w:r>
            <w:r>
              <w:rPr>
                <w:rStyle w:val="Samedocreference47"/>
                <w:color w:val="000000"/>
                <w:lang w:val="bg-BG"/>
              </w:rPr>
              <w:t>чл. 69, ал. 3 от ЗТ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2266950" cy="22282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22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172.95pt,17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хнологич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ншни администрации (организ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о място “Икономическо развити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 ЦУ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о място „Каса“ в ЦУ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о място „Деловодство“ в ЦУ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авни инспектори ИРЕФ, Дирекция  ИРЕФОП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Кмет, зам.-кмет, директор на дирекция ИРЕ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рано физическо или юридическо лице, изработващо удостоверен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lang w:val="bg-BG"/>
              </w:rPr>
            </w:pPr>
            <w:r>
              <w:rPr>
                <w:lang w:val="bg-BG"/>
              </w:rPr>
              <w:t>Консултация на клиента от служителя в ЦУИ относно изискванията на действащата нормативна уредба в сферата на туризма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Приемане на заявление по образец с приложени от клиента докумен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Проверка за съответствие с нормативните изисквания на заявлението и приложените документи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плащане на дължимата такса за регистрация на места за настаняване клас „В“ – Стая за гости и Апартамент за г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767171"/>
                <w:lang w:val="bg-BG"/>
              </w:rPr>
              <w:t>/Съгласно тарифата по чл. 69, ал. 3 от ЗТ/</w:t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Регистрация в ПП Архимед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Издаване на клиента на информационна визитка с вх</w:t>
            </w:r>
            <w:r>
              <w:rPr/>
              <w:t>o</w:t>
            </w:r>
            <w:r>
              <w:rPr>
                <w:lang w:val="bg-BG"/>
              </w:rPr>
              <w:t>дящ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омер, срок за изпълнение и код за достъп през интернет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Насочване на преписката за резолюция към зам.-кмет ИРЕФ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Пренасочване на преписката за резолюция към директор дирекция ИРЕФОП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Разглеждане на постъпилите документи от инспектори отдел ИРЕФ и съставяне на протокол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3 дни от подаване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1 В случай,  че искането за регистрация не удовлетворява изискванията на чл.31, ал.1, т.1от Наредбата и чл.129 а от ЗТ се изготвя писмено уведомление до заявителя с указания за отстраняване на  недостатъцит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3 д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2 В случай на неотстраняване на недостатъците от заявителя се издава заповед за отказ на регистрация н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място за настаняване клас „В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7 д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Изготвяне на заповед за регистрация/отказ за регистрация на места за настаняване клас „В“ и удостоверение за регистрация на място за настаняване клас „В“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Съгласуване на заповедта с гл. юрисконсулт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Съгласуване на изготвената заповед от зам.-кмет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bg-BG"/>
              </w:rPr>
            </w:pPr>
            <w:r>
              <w:rPr>
                <w:strike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bg-BG"/>
              </w:rPr>
            </w:pPr>
            <w:r>
              <w:rPr>
                <w:strike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Подписване на заповедта  и удостоверението за регистрация от Кмета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Регистрация на заповедта и удостоверението в ПП Архимед/ ПП Акстър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Изработване на удостоверение за регистрация на места за настаняване клас „В“. Уведомяване на заявителя да се яви за получаване на удостоверениет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 д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Връчване на удостоверението за регистрация на място за настаняване клас „В“, срещу подпис на заявителя или на упълномощено от него лиц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У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и преустановяване на дейността в регистрирано място за настаняване клас „В“, лицето, извършващо дейността, подава заявление за прекратяване до Кмет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17.1 Изготвяне на заповед за прекратяван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17.2 Съгласуване на заповед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rPr/>
            </w:pPr>
            <w:r>
              <w:rPr>
                <w:lang w:val="bg-BG"/>
              </w:rPr>
              <w:t>17.3 Регистрация на заповедта в ПП Архиме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Заличаване на данните, вписани в Национален туристически регистъ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иключване на преписката  в ПП Архимед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Архивиране на преписката, съгласно Закона за националния архивен фон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7 д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orient="landscape" w:w="16838" w:h="11906"/>
      <w:pgMar w:left="992" w:right="1418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Search127">
    <w:name w:val="search127"/>
    <w:qFormat/>
    <w:rPr>
      <w:shd w:fill="99FF99" w:val="clear"/>
    </w:rPr>
  </w:style>
  <w:style w:type="character" w:styleId="Search258">
    <w:name w:val="search258"/>
    <w:qFormat/>
    <w:rPr>
      <w:shd w:fill="FF9999" w:val="clear"/>
    </w:rPr>
  </w:style>
  <w:style w:type="character" w:styleId="Samedocreference47">
    <w:name w:val="samedocreference47"/>
    <w:qFormat/>
    <w:rPr>
      <w:i w:val="false"/>
      <w:iCs w:val="false"/>
      <w:color w:val="8B0000"/>
      <w:u w:val="single"/>
    </w:rPr>
  </w:style>
  <w:style w:type="character" w:styleId="Newdocreference23">
    <w:name w:val="newdocreference2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5:00Z</dcterms:created>
  <dc:creator>k_mavrodieva</dc:creator>
  <dc:description/>
  <cp:keywords/>
  <dc:language>en-US</dc:language>
  <cp:lastModifiedBy>Севдалина Иванова</cp:lastModifiedBy>
  <cp:lastPrinted>2007-02-12T11:32:00Z</cp:lastPrinted>
  <dcterms:modified xsi:type="dcterms:W3CDTF">2020-07-20T07:32:00Z</dcterms:modified>
  <cp:revision>21</cp:revision>
  <dc:subject/>
  <dc:title>Наименование на услугата:</dc:title>
</cp:coreProperties>
</file>