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850"/>
        <w:gridCol w:w="851"/>
        <w:gridCol w:w="850"/>
        <w:gridCol w:w="851"/>
        <w:gridCol w:w="709"/>
        <w:gridCol w:w="708"/>
        <w:gridCol w:w="567"/>
        <w:gridCol w:w="1134"/>
        <w:gridCol w:w="1844"/>
      </w:tblGrid>
      <w:tr>
        <w:trPr>
          <w:trHeight w:val="51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3087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Приемане на уведомление за работно време при откриване на обект или заявяване промяна на работното време на обекта (за удължено работно време за търговски обект) </w:t>
            </w:r>
            <w:r>
              <w:rPr>
                <w:b/>
                <w:lang w:val="bg-BG"/>
              </w:rPr>
              <w:t>по Наредба №14 за търговски обекти  на територията на Община Плевен</w:t>
            </w:r>
          </w:p>
        </w:tc>
      </w:tr>
      <w:tr>
        <w:trPr>
          <w:trHeight w:val="51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:</w:t>
            </w:r>
            <w:r>
              <w:rPr>
                <w:lang w:val="bg-BG"/>
              </w:rPr>
              <w:t xml:space="preserve">   чл. 20 и чл. 21, ал. 1, т. 13 и т. 23 и ал. 2; чл. 44, ал. 1, т. 4 и т. 8 от Закона за местното самоуправление и местната администрация, чл. 16б, ал.1, във връзка с чл.16а от Закона за защита от шума в околната среда; чл. 4 от Наредба №14 за търговската дейност на територията на Община Плевен и  Наредбата  № 17 за определянето и администрирането на местните такси и цени на услуги  на територията на Община Плевен, приети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</w:t>
            </w:r>
            <w:r>
              <w:rPr>
                <w:lang w:val="bg-BG"/>
              </w:rPr>
              <w:t>: на основание чл.4, ал. 2 от Наредба №14 за търговската дейност на територията на Община Плевен -  1 година от датата на издаване</w:t>
            </w:r>
          </w:p>
        </w:tc>
      </w:tr>
      <w:tr>
        <w:trPr>
          <w:trHeight w:val="51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bg-BG"/>
              </w:rPr>
              <w:t>1. Заявление по образец, съгласно чл. 4 от Наредба № 14 на ОбС – Плевен за търговска дейност на територията на Община Плевен, утвърден със Заповед  №РД -10-796/13.07.2020г. на Кмета на Община Плеве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 Становище на Регионална здравна инспекция - Плевен относно спазване на граничните стойности на показателите за шум, определени с наредбата по чл.11, т.5 от Закона за защита на шума в околната сред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 Положително становище на ОД на МВ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4. Пълномощно, ако заявлението се подава от упълномощено лиц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39725</wp:posOffset>
                      </wp:positionV>
                      <wp:extent cx="3520440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2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bg-BG"/>
              </w:rPr>
              <w:t>5. Протокол на ОС на ЕС за съгласие на 50% +1 от собствениците, включително съгласието на всички непосредствени съседи за обектите (за обектите по чл.3, ал.3)</w:t>
            </w:r>
          </w:p>
        </w:tc>
      </w:tr>
      <w:tr>
        <w:trPr>
          <w:trHeight w:val="50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</w:t>
            </w:r>
            <w:r>
              <w:rPr>
                <w:b/>
                <w:lang w:val="bg-BG"/>
              </w:rPr>
              <w:t>Изпълнители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right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ншн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1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отдел АО /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СД и З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юрисконсул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-Плевен</w:t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потребителя от служителя на работното място в ЦА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иемане на заявление по образец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lang w:val="bg-BG"/>
              </w:rPr>
              <w:t>4 Насочване на преписката към Нача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СД и З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bg-BG"/>
              </w:rPr>
            </w:pPr>
            <w:r>
              <w:rPr>
                <w:lang w:val="bg-BG"/>
              </w:rPr>
              <w:t>5. Пренасочване на преписката към   Главен</w:t>
            </w:r>
            <w:r>
              <w:rPr/>
              <w:t xml:space="preserve"> </w:t>
            </w:r>
            <w:r>
              <w:rPr>
                <w:lang w:val="bg-BG"/>
              </w:rPr>
              <w:t>експерт отдел СД и З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lang w:val="bg-BG"/>
              </w:rPr>
              <w:t>6. Установяване на законосъобразността на искането и приложените документи и проверка в базата дан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. Изготвяне на разрешение </w:t>
            </w:r>
            <w:r>
              <w:rPr/>
              <w:t>(</w:t>
            </w:r>
            <w:r>
              <w:rPr>
                <w:lang w:val="bg-BG"/>
              </w:rPr>
              <w:t>за срок от една година</w:t>
            </w:r>
            <w:r>
              <w:rPr/>
              <w:t xml:space="preserve">) </w:t>
            </w:r>
            <w:r>
              <w:rPr>
                <w:lang w:val="bg-BG"/>
              </w:rPr>
              <w:t>или на мотивиран отказа издаване на раз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Съгласуване на разрешението или отказа от юрисконсулт отдел ПНО и Началник отдел СД и З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. Подписване на разрешението/отказа от Кмета на Община Плев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Вписване в информационен масив търговски обекти (за срок от 1 год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 Регистриран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Архимед” на Разрешението за удължено работна време/ отказ за вписване на </w:t>
            </w:r>
            <w:r>
              <w:rPr>
                <w:bCs/>
                <w:lang w:val="bg-BG"/>
              </w:rPr>
              <w:t xml:space="preserve"> удълженото работно време за търговския об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 Предоставяне на Разрешението за получаване в ЦА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Заплащане на такса за издаденото разрешение /таксата може да бъде платена и по банков път/ Връчване на разрешението  заявителя или на упълномощено от него 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50 </w:t>
            </w:r>
            <w:r>
              <w:rPr>
                <w:lang w:val="bg-BG"/>
              </w:rPr>
              <w:t>лева</w:t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иключване на преписката в АИС Архимед и архиви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53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4:00Z</dcterms:created>
  <dc:creator>e_ivanova</dc:creator>
  <dc:description/>
  <cp:keywords/>
  <dc:language>en-US</dc:language>
  <cp:lastModifiedBy>user</cp:lastModifiedBy>
  <cp:lastPrinted>2022-11-01T14:14:00Z</cp:lastPrinted>
  <dcterms:modified xsi:type="dcterms:W3CDTF">2024-05-29T12:34:00Z</dcterms:modified>
  <cp:revision>14</cp:revision>
  <dc:subject/>
  <dc:title>Наименование на услугата:  Издаване на разрешение за търговия с тютюневи изделия</dc:title>
</cp:coreProperties>
</file>