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  <w:gridCol w:w="992"/>
        <w:gridCol w:w="851"/>
        <w:gridCol w:w="850"/>
        <w:gridCol w:w="992"/>
        <w:gridCol w:w="1276"/>
        <w:gridCol w:w="1417"/>
      </w:tblGrid>
      <w:tr>
        <w:trPr>
          <w:trHeight w:val="515" w:hRule="atLeast"/>
        </w:trPr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bg-BG"/>
              </w:rPr>
              <w:t>Наименование на услугата: 3087</w:t>
            </w:r>
            <w:r>
              <w:rPr/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Приемане на уведомление за работно време при откриване на обект или заявяване промяна на работното време на обекта </w:t>
            </w:r>
            <w:r>
              <w:rPr>
                <w:b/>
                <w:lang w:val="bg-BG"/>
              </w:rPr>
              <w:t>(за работно време на търговски обект)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Наредба №14 за търговската дейност на територията на Община Плевен</w:t>
            </w:r>
          </w:p>
        </w:tc>
      </w:tr>
      <w:tr>
        <w:trPr>
          <w:trHeight w:val="515" w:hRule="atLeast"/>
        </w:trPr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:</w:t>
            </w:r>
            <w:r>
              <w:rPr>
                <w:lang w:val="bg-BG"/>
              </w:rPr>
              <w:t xml:space="preserve">   чл. 20 и чл. 21, ал. 1, т. 13 и т. 23 и ал. 2; чл. 44, ал. 1, т. 4 и т. 8 от Закона за местното самоуправление и местната администрация, чл. 16б, ал.1, във връзка с чл.16а от Закона за защита от шума в околната среда; чл. 3а, ал. 1 от Наредба №14 за търговската дейност на територията на Община Плевен, приета от ОбС-Плевен</w:t>
            </w:r>
          </w:p>
        </w:tc>
      </w:tr>
      <w:tr>
        <w:trPr>
          <w:trHeight w:val="295" w:hRule="atLeast"/>
        </w:trPr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 рок на действие на индивидуалния административен акт</w:t>
            </w:r>
            <w:r>
              <w:rPr>
                <w:lang w:val="bg-BG"/>
              </w:rPr>
              <w:t>: безсрочен.</w:t>
            </w:r>
          </w:p>
        </w:tc>
      </w:tr>
      <w:tr>
        <w:trPr>
          <w:trHeight w:val="515" w:hRule="atLeast"/>
        </w:trPr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Заявлението за работно време на обекта (по образец) в 2 (два) екземпляра, съгл. чл. 3а, ал. 2 от Наредба №14 за търговската дейност на територията на Община Плевен, приета от ОбС-Плевен, утвърден със Заповед  №РД -10-796/13.07.2020г. на Кмета на Община Плевен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2. Документ за собственост на обекта, и Договор за наем при обект в нает имот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 Документ (Разрешение за ползване/Удостоверение) за въвеждане в експлоатация на обекта по ЗУТ ( за IV и V категория с №….…и година на издаване…….. - се изисква по служебен път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4. Становище от Регионална здравна инспекция - Плевен относно спазване на граничните стойности на показателите за шум, определени с наредбата по чл.11, т.5 от Закона за защита на шума в околната сре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5. За търговски обекти, преместваеми съоръжения /маси, стелажи, навеси и др. / по смисъла на ЗУТ, разрешение за поставяне издадено от отдел ТСУ и КН и дирекция „Икономическо развитие“ (изисква се по служебен път).</w:t>
            </w:r>
          </w:p>
        </w:tc>
      </w:tr>
      <w:tr>
        <w:trPr>
          <w:trHeight w:val="50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160</wp:posOffset>
                      </wp:positionV>
                      <wp:extent cx="3383280" cy="2278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                                                </w:t>
            </w:r>
            <w:r>
              <w:rPr>
                <w:b/>
                <w:lang w:val="bg-BG"/>
              </w:rPr>
              <w:t>Изпълнители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                          </w:t>
            </w:r>
            <w:r>
              <w:rPr>
                <w:lang w:val="bg-BG"/>
              </w:rPr>
              <w:t>/структурни звена в</w:t>
            </w:r>
          </w:p>
          <w:p>
            <w:pPr>
              <w:pStyle w:val="Normal"/>
              <w:ind w:firstLine="2520"/>
              <w:jc w:val="right"/>
              <w:rPr>
                <w:lang w:val="bg-BG"/>
              </w:rPr>
            </w:pPr>
            <w:r>
              <w:rPr>
                <w:lang w:val="bg-BG"/>
              </w:rPr>
              <w:t>Общината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дел АО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ел МИР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ел МИР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7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лугата е без такса/цена</w:t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онсултация на потребителя от служител на работното място в ЦА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оверка за съответствие с нормативните изисквания на искането и приложените докумен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 Регистриране на подаденото заявление в АИС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Архимед” и предоставяне на информационна визитка с рег.№ и  интернет код за достъ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4. Насочване на преписката за резолюция към Началник отдел </w:t>
            </w:r>
            <w:r>
              <w:rPr>
                <w:sz w:val="22"/>
                <w:szCs w:val="22"/>
                <w:lang w:val="bg-BG"/>
              </w:rPr>
              <w:t xml:space="preserve">СД и ЗП </w:t>
            </w:r>
            <w:r>
              <w:rPr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Пренасочване на преписката към Главен</w:t>
            </w:r>
            <w:r>
              <w:rPr/>
              <w:t xml:space="preserve"> </w:t>
            </w:r>
            <w:r>
              <w:rPr>
                <w:lang w:val="bg-BG"/>
              </w:rPr>
              <w:t xml:space="preserve">експерт отдел </w:t>
            </w:r>
            <w:r>
              <w:rPr>
                <w:sz w:val="22"/>
                <w:szCs w:val="22"/>
                <w:lang w:val="bg-BG"/>
              </w:rPr>
              <w:t>СД и ЗП</w:t>
            </w:r>
            <w:r>
              <w:rPr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. Установяване на законосъобразността на искането и приложените документи и проверка в базата дан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3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7. Вписване с уникален номер в информационен масив „Търговски обекти“, като един екземпляр се връща на потребителя или заявлението за работно време не се заверява,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съгласно чл. 3д, ал. 2 от Наредба №14 за търговската дейност на територията на Община Плевен, приета от ОбС-Плев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2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. Регистриране  в АИС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Архимед” на вписването за работно време при откриване на обект и предоставяне в ЦАО за получав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ведн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9. Връчване на вписването на заявителя или на упълномощено от него 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и явяв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0. Приключване на преписката в АИС „Архимед“ и архивиране на препис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orient="landscape" w:w="16838" w:h="11906"/>
      <w:pgMar w:left="720" w:right="53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Знак Char Char1 Знак Char Char Знак Char Char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4:00Z</dcterms:created>
  <dc:creator>e_ivanova</dc:creator>
  <dc:description/>
  <cp:keywords/>
  <dc:language>en-US</dc:language>
  <cp:lastModifiedBy>user</cp:lastModifiedBy>
  <cp:lastPrinted>2024-05-27T14:52:00Z</cp:lastPrinted>
  <dcterms:modified xsi:type="dcterms:W3CDTF">2024-05-29T12:28:00Z</dcterms:modified>
  <cp:revision>67</cp:revision>
  <dc:subject/>
  <dc:title>Наименование на услугата:  Издаване на разрешение за търговия с тютюневи изделия</dc:title>
</cp:coreProperties>
</file>