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93"/>
        <w:gridCol w:w="1134"/>
        <w:gridCol w:w="1134"/>
        <w:gridCol w:w="1134"/>
        <w:gridCol w:w="992"/>
        <w:gridCol w:w="992"/>
        <w:gridCol w:w="851"/>
        <w:gridCol w:w="1275"/>
        <w:gridCol w:w="1418"/>
      </w:tblGrid>
      <w:tr>
        <w:trPr>
          <w:trHeight w:val="515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g-BG"/>
              </w:rPr>
            </w:pPr>
            <w:r>
              <w:rPr>
                <w:b/>
                <w:lang w:val="bg-BG"/>
              </w:rPr>
              <w:t>Наименование на услугата: 3087</w:t>
            </w:r>
            <w:r>
              <w:rPr>
                <w:b/>
              </w:rPr>
              <w:t xml:space="preserve"> 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  <w:bCs/>
                <w:lang w:val="bg-BG"/>
              </w:rPr>
              <w:t xml:space="preserve">Приемане на уведомление за работно време при откриване на обект или заявяване промяна на работното време на обекта (за промяна на работно време за търговски обект) </w:t>
            </w:r>
            <w:r>
              <w:rPr>
                <w:b/>
                <w:lang w:val="bg-BG"/>
              </w:rPr>
              <w:t>по Наредба №14 за търговската дейност на територията на Община Плевен, приета от ОбС-Плевен</w:t>
            </w:r>
          </w:p>
        </w:tc>
      </w:tr>
      <w:tr>
        <w:trPr>
          <w:trHeight w:val="515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Правно основание:</w:t>
            </w:r>
            <w:r>
              <w:rPr>
                <w:lang w:val="bg-BG"/>
              </w:rPr>
              <w:t xml:space="preserve">   чл. 20 и чл. 21, ал. 1, т. 13 и т. 23 и ал. 2; чл. 44, ал. 1, т. 4 и т. 8 от Закона за местното самоуправление и местната администрация, чл. 16б, ал.1, във връзка с чл.16а от Закона за защита от шума в околната среда; чл. 3, ал. 6 от Наредба №14 за търговската дейност на територията на Община Плевен</w:t>
            </w:r>
          </w:p>
        </w:tc>
      </w:tr>
      <w:tr>
        <w:trPr>
          <w:trHeight w:val="149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Срок на действие на индивидуалния административен акт</w:t>
            </w:r>
            <w:r>
              <w:rPr>
                <w:lang w:val="bg-BG"/>
              </w:rPr>
              <w:t>: безсрочен.</w:t>
            </w:r>
          </w:p>
        </w:tc>
      </w:tr>
      <w:tr>
        <w:trPr>
          <w:trHeight w:val="515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91440</wp:posOffset>
                      </wp:positionH>
                      <wp:positionV relativeFrom="paragraph">
                        <wp:posOffset>348615</wp:posOffset>
                      </wp:positionV>
                      <wp:extent cx="3680460" cy="23088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7.2pt;margin-top:27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lang w:val="bg-BG"/>
              </w:rPr>
              <w:t>Необходими за изпълнение на услугата документи</w:t>
            </w:r>
            <w:r>
              <w:rPr>
                <w:lang w:val="bg-BG"/>
              </w:rPr>
              <w:t>: Заявление по образец, съгласно чл. 3а, ал. 6 от Наредба № 14 на ОбС – Плевен за търговска дейност на територията на Община Плевен, утвърден със Заповед  №РД -10-796/13.07.2020г. на Кмета на Община Плевен.</w:t>
            </w:r>
          </w:p>
        </w:tc>
      </w:tr>
      <w:tr>
        <w:trPr>
          <w:trHeight w:val="505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                                                </w:t>
            </w:r>
            <w:r>
              <w:rPr>
                <w:b/>
                <w:lang w:val="bg-BG"/>
              </w:rPr>
              <w:t>Изпълнители</w:t>
            </w:r>
          </w:p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 xml:space="preserve">                              </w:t>
            </w:r>
            <w:r>
              <w:rPr>
                <w:lang w:val="bg-BG"/>
              </w:rPr>
              <w:t>/структурни звена в</w:t>
            </w:r>
          </w:p>
          <w:p>
            <w:pPr>
              <w:pStyle w:val="Normal"/>
              <w:ind w:firstLine="2520"/>
              <w:jc w:val="right"/>
              <w:rPr>
                <w:lang w:val="bg-BG"/>
              </w:rPr>
            </w:pPr>
            <w:r>
              <w:rPr>
                <w:lang w:val="bg-BG"/>
              </w:rPr>
              <w:t>Общината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ехнологични операци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Задачи по изпълнение на услугата/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инска администрац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Външни админист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на</w:t>
            </w:r>
          </w:p>
        </w:tc>
      </w:tr>
      <w:tr>
        <w:trPr>
          <w:trHeight w:val="2863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отдел А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К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Началник</w:t>
            </w:r>
          </w:p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тдел СД и З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Главен експерт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bg-BG"/>
              </w:rPr>
              <w:t>отдел СД и ЗП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 5 д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Услугата е без такса/цен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bg-BG"/>
              </w:rPr>
            </w:pPr>
            <w:r>
              <w:rPr>
                <w:lang w:val="bg-BG"/>
              </w:rPr>
              <w:t>1. Консултация на потребителя от служителя на работното място в ЦАО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bg-BG"/>
              </w:rPr>
            </w:pPr>
            <w:r>
              <w:rPr>
                <w:lang w:val="bg-BG"/>
              </w:rPr>
              <w:t xml:space="preserve">2. Регистриране на подаденото заявление в АИС 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„Архимед” и предоставяне на информационна визитка с рег.№ и  интернет код за достъ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3. Насочване на преписката за резолюция към Началник отдел СД и З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</w:t>
            </w:r>
            <w:r>
              <w:rPr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4. Пренасочване на преписката към Главен </w:t>
            </w:r>
            <w:r>
              <w:rPr/>
              <w:t xml:space="preserve"> </w:t>
            </w:r>
            <w:r>
              <w:rPr>
                <w:lang w:val="bg-BG"/>
              </w:rPr>
              <w:t>експерт отдел СД и ЗП за изпълн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</w:t>
            </w:r>
            <w:r>
              <w:rPr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    </w:t>
            </w:r>
            <w:r>
              <w:rPr>
                <w:lang w:val="bg-BG"/>
              </w:rPr>
              <w:t>1 д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lang w:val="bg-BG"/>
              </w:rPr>
              <w:t>5. Установяване на законосъобразността на искането и приложените документи и проверка в базата дан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 2 д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6. Вписване с уникален номер в информационен масив „Търговски обекти“ (за срок до промяна на обстоятелствата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 2 д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lang w:val="bg-BG"/>
              </w:rPr>
              <w:t xml:space="preserve">7. Регистриране  в АИС 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„Архимед” на вписване промяна за работно време и предоставяне в ЦАО за получаван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bg-BG"/>
              </w:rPr>
              <w:t>8. Получаване на вписването за вписване промяна за работно време от потребителя или упълномощено от него лиц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и явя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bg-BG"/>
              </w:rPr>
            </w:pPr>
            <w:r>
              <w:rPr>
                <w:lang w:val="bg-BG"/>
              </w:rPr>
              <w:t>9.Приключване на преписката в АИС Архимед и архивиран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sectPr>
      <w:type w:val="nextPage"/>
      <w:pgSz w:orient="landscape" w:w="16838" w:h="11906"/>
      <w:pgMar w:left="720" w:right="539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3:12:00Z</dcterms:created>
  <dc:creator>e_ivanova</dc:creator>
  <dc:description/>
  <cp:keywords/>
  <dc:language>en-US</dc:language>
  <cp:lastModifiedBy>user</cp:lastModifiedBy>
  <cp:lastPrinted>2022-04-12T15:56:00Z</cp:lastPrinted>
  <dcterms:modified xsi:type="dcterms:W3CDTF">2024-05-29T12:09:00Z</dcterms:modified>
  <cp:revision>16</cp:revision>
  <dc:subject/>
  <dc:title>Наименование на услугата:  Издаване на разрешение за търговия с тютюневи изделия</dc:title>
</cp:coreProperties>
</file>