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134"/>
        <w:gridCol w:w="2835"/>
      </w:tblGrid>
      <w:tr>
        <w:trPr>
          <w:trHeight w:val="28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услугата: 2011 Определяне на място за спирка, която ще ползва превозвачът по международни автобусни линии</w:t>
            </w:r>
          </w:p>
        </w:tc>
      </w:tr>
      <w:tr>
        <w:trPr>
          <w:trHeight w:val="51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b/>
              </w:rPr>
              <w:t>Правно основание /нормативни документи/:</w:t>
            </w:r>
            <w:r>
              <w:rPr/>
              <w:t xml:space="preserve"> </w:t>
            </w:r>
            <w:r>
              <w:rPr>
                <w:color w:val="000000"/>
              </w:rPr>
              <w:t>Наредба № 11 от 31.10.2002 г. за международен автомобилен превоз на пътници и товари - чл. 35, ал. 1, т. 6</w:t>
            </w:r>
            <w:r>
              <w:rPr/>
              <w:t xml:space="preserve">, приложение № 5 – Тарифа на цени на услуги и права по чл. 6, ал. 2 от ЗМДТ, предоставени от Община Плевен, чрез общинско предприятие от </w:t>
            </w:r>
            <w:r>
              <w:rPr>
                <w:b/>
              </w:rPr>
              <w:t xml:space="preserve"> </w:t>
            </w:r>
            <w:r>
              <w:rPr/>
              <w:t>Наредбата  № 17 за определянето и администрирането на местните такси и цени на услуги на територията на Община Плевен, приета от Общински съвет - Плевен</w:t>
            </w:r>
          </w:p>
        </w:tc>
      </w:tr>
      <w:tr>
        <w:trPr>
          <w:trHeight w:val="447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обходими за изпълнение на услугата документи:</w:t>
            </w:r>
            <w:r>
              <w:rPr/>
              <w:t xml:space="preserve"> 1. Заявление по образец; 2. Маршрутно разписание /копие/; 3. Лиценз за извършване на международен превоз на пътници /копие/; 4. Други.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идност: </w:t>
            </w:r>
            <w:r>
              <w:rPr/>
              <w:t>до промяна в обстоятелствата</w:t>
            </w:r>
          </w:p>
        </w:tc>
      </w:tr>
      <w:tr>
        <w:trPr>
          <w:trHeight w:val="558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2065</wp:posOffset>
                      </wp:positionV>
                      <wp:extent cx="3216910" cy="19723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6960" cy="197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95pt" to="249.6pt,15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Изпълнители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/структурни звена 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Общината; външн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структури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ни операции</w:t>
            </w:r>
          </w:p>
          <w:p>
            <w:pPr>
              <w:pStyle w:val="Normal"/>
              <w:rPr/>
            </w:pPr>
            <w:r>
              <w:rPr/>
              <w:t>/Задачи по изпълнение на услугата/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„Център за градска мобилност", гр. 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551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дел А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ФС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дел СД и 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н експерт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Д и 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ководител Автог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 </w:t>
            </w:r>
            <w:r>
              <w:rPr/>
              <w:t>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услугата се заплаща цена,  съгласно т.3.3. от 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- ОП „Център за градска мобилност", гр. Плевен от Наредба № 17 на ОбС - Плевен след сключване на договор с ОП „Център за градска мобилност", гр. Плевен </w:t>
            </w:r>
          </w:p>
        </w:tc>
      </w:tr>
      <w:tr>
        <w:trPr>
          <w:trHeight w:val="5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емане на заявление с необходимите докумен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егистриране на заявлението в АИС “Архимед” и предоставяне на информационна визитка с рег.№ и интернет код за достъ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асочване на преписката към Началник отдел СД и З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енасочване на преписката към Главен експерт  отдел СД и ЗП за установяване на законосъобразността на приложените документи, проверка в базата дан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скане информация за маршрутно разписание от Директора на  ОП ЦГМ, гр. Плевен, съгласно заявление на административната усл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ъгласуване и подписване на писмо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Регистрация на писмото в АИС „Архимед“ и предоставяне за получаване от куриер на ОП „Център за градска мобилност“, гр. Плевен в стая № 1 на Община Плев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Регистриране на входящата кореспонденция в деловодната система и насочване към Директора ОП „Център за градска мобилност“, гр. Плев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Пренасочване на искането за разглежд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Разглеждане и предоставя исканата информация или мотивиран отказ.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Регистриране  в АИС “Архимед” и насочване към Началник отдел СД и ЗП и пренасочване Главен експерт  отдел СД и З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Изготвяне на маршрутно разписание с указано място за спирка или мотивиран от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Съгласуване на маршрутно разписание с указано място за спирка в Автогара Плевен или мотивиран отказ до заявителя на административната услу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Регистриране  в АИС “Архимед” и предоставяне за получаване от потребителя, според заявеното жел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Връчване на потребителя маршрутно разписание с указано място за спирка или мотивиран отказ срещу подпис при желание за получаване в ЦА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яв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Архивиране на преписк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6:00Z</dcterms:created>
  <dc:creator>jivka_g</dc:creator>
  <dc:description/>
  <cp:keywords/>
  <dc:language>en-US</dc:language>
  <cp:lastModifiedBy>user</cp:lastModifiedBy>
  <cp:lastPrinted>2024-05-30T16:25:00Z</cp:lastPrinted>
  <dcterms:modified xsi:type="dcterms:W3CDTF">2024-08-21T08:04:00Z</dcterms:modified>
  <cp:revision>70</cp:revision>
  <dc:subject/>
  <dc:title>СХЕМА ЗА ВЪТРЕШНО ДВИЖЕНИЕ НА ДОКУМЕНТИТЕ ПРИ ИЗВЪРШВАНЕ НА АДМИНИСТРАТИВНА УСЛУГА В ОБЩИНА </dc:title>
</cp:coreProperties>
</file>