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-270510</wp:posOffset>
                </wp:positionV>
                <wp:extent cx="72898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"/>
                              <w:gridCol w:w="164"/>
                              <w:gridCol w:w="164"/>
                              <w:gridCol w:w="164"/>
                              <w:gridCol w:w="164"/>
                              <w:gridCol w:w="164"/>
                              <w:gridCol w:w="16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40.4pt;mso-wrap-distance-left:7.05pt;mso-wrap-distance-right:7.05pt;mso-wrap-distance-top:0pt;mso-wrap-distance-bottom:0pt;margin-top:-21.3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1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"/>
                        <w:gridCol w:w="164"/>
                        <w:gridCol w:w="164"/>
                        <w:gridCol w:w="164"/>
                        <w:gridCol w:w="164"/>
                        <w:gridCol w:w="164"/>
                        <w:gridCol w:w="16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708"/>
        <w:gridCol w:w="709"/>
        <w:gridCol w:w="709"/>
        <w:gridCol w:w="709"/>
        <w:gridCol w:w="567"/>
        <w:gridCol w:w="425"/>
        <w:gridCol w:w="567"/>
        <w:gridCol w:w="1134"/>
        <w:gridCol w:w="5872"/>
      </w:tblGrid>
      <w:tr>
        <w:trPr/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именование на услугите: 2103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здаване на разрешение за специално ползване на  пътя чрез временно ползване 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части от пътното платно и на земи в обхвата на пътя </w:t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но основание /нормативни документи/:</w:t>
            </w:r>
            <w:r>
              <w:rPr>
                <w:sz w:val="24"/>
                <w:szCs w:val="24"/>
              </w:rPr>
              <w:t xml:space="preserve"> чл. 23 от Наредба за специално ползване на пътищата; Наредба № 17 за определянето и администрирането на местните такси и цени на услуги на територията на Община Плевен и  чл.19, ал.1 от Наредба № 29 за управление на общинските пътища, приети от Общински съвет Плевен</w:t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и документи за изпълнение на услугит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Заявление </w:t>
            </w:r>
            <w:r>
              <w:rPr>
                <w:i/>
                <w:sz w:val="24"/>
                <w:szCs w:val="24"/>
                <w:u w:val="single"/>
              </w:rPr>
              <w:t>по образец</w:t>
            </w:r>
            <w:r>
              <w:rPr>
                <w:sz w:val="24"/>
                <w:szCs w:val="24"/>
              </w:rPr>
              <w:t>;                                                                                                                                                                                                                                                                   2. Проект или схема за временна организация на движението и писмено становище от звено „Пътна полиция” в съответната ОД на М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е от Разрешението за строеж – в случаите, когато такова се изисква от ЗУ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Други.</w:t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b/>
                <w:sz w:val="24"/>
                <w:szCs w:val="24"/>
              </w:rPr>
              <w:t>Валидност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 не по-дълъг от края на календарната година.</w: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Изпълнители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/структурни звена в Общината;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външни  структур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ологичн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Задачи по изпъл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услугата/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а администр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ъншни администрации /и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( лв.)</w:t>
            </w:r>
          </w:p>
        </w:tc>
      </w:tr>
      <w:tr>
        <w:trPr>
          <w:trHeight w:val="2251" w:hRule="atLeast"/>
          <w:cantSplit w:val="true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, Деловодство и архив/ К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чалник отдел 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Главен експерт отдел 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д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ъглас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дба № 17 на ОбС Пле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егистриране на подаденото заявление в АИС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Архимед” и предоставяне на информационна визитка с рег.№ и  интернет код за достъ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очване на преписката към Началник отдел ТИ за резолю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b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насочване на преписката към Главен експерт отдел ТИ за изпъ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верка по същество на представените документи и изготвяне на Разрешение за специално ползване на общински път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мотивиран от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ден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.Съгласуване на Разрешението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мотивирания от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Подписване на Разрешението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мотивирания отказ от Км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гистрация на удостоверителния документ/ мотивирания отказ в АИС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Архимед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плащане на необходимата такса и връчване на разрешението за специално ползване на  пътя чрез временно ползване на части от пътното платно и на земи в обхвата на пътя лично, срещу подпис, или изпращане чрез лицензиран пощенски опера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Временно ползване на части от пътното платно и на земи в обхвата на пътя при:</w:t>
              <w:br/>
              <w:t> 1. Прекъсване, спиране и  възпрепятстване на движението при извършване на  строителни, монтажни и ремонтни работи при  прокарване, ремонт на подземни и надземни проводи и съоръжения, с изключение на експлоатационните дейности по подземните съоръжения, до пълното възстановяване на пътното платно или зелената площ - 100 лв./ден.</w:t>
              <w:br/>
              <w:t> 2. Отклоняване на движението по временни маршрути, удължаващи трасето над 5 км при извършване на строителни, монтажни и ремонтни работи при прокарване и ремонт на подземни и надземни проводи и съоръжения - 50 лв./ден.</w:t>
              <w:br/>
              <w:t> 3. Въвеждане на ограничения на движението и/или отклоняване на движението по временни маршрути, удължаващи трасето до 5 км при извършване на строителни, монтажни и ремонтни работи при прокарване и ремонт на подземни и надземни проводи и съоръжения - 30 лв./ден.</w:t>
              <w:br/>
              <w:t> 4. Извършване на други неупоменати дейности в чл.26, ал.1 и 2 от Закона за пътищата, които изискват ограничаване, прекъсване, отклоняване, спиране или въвеждане на други ограничения за движението - 20 лв./ден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Архивиране на препис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8:00Z</dcterms:created>
  <dc:creator>User</dc:creator>
  <dc:description/>
  <cp:keywords/>
  <dc:language>en-US</dc:language>
  <cp:lastModifiedBy>user</cp:lastModifiedBy>
  <cp:lastPrinted>2022-06-13T09:53:00Z</cp:lastPrinted>
  <dcterms:modified xsi:type="dcterms:W3CDTF">2022-06-14T07:14:00Z</dcterms:modified>
  <cp:revision>32</cp:revision>
  <dc:subject/>
  <dc:title>Наименование на услугата: 2097 Проверка за спазване определената линия на застрояване, заснемане и нанасяне на межи и съоръжен</dc:title>
</cp:coreProperties>
</file>