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992"/>
        <w:gridCol w:w="992"/>
        <w:gridCol w:w="851"/>
        <w:gridCol w:w="850"/>
        <w:gridCol w:w="709"/>
        <w:gridCol w:w="567"/>
        <w:gridCol w:w="709"/>
        <w:gridCol w:w="1276"/>
        <w:gridCol w:w="1275"/>
      </w:tblGrid>
      <w:tr>
        <w:trPr>
          <w:trHeight w:val="51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underscore"/>
              </w:tabs>
              <w:autoSpaceDE w:val="false"/>
              <w:ind w:left="2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слугата: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2984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bg-BG"/>
              </w:rPr>
              <w:t>Определяне на прилежаща площ към сграда в режим на етажна собственост и предоставянето и́ на съответната етажна собственост за поддържане и използване</w:t>
            </w:r>
          </w:p>
        </w:tc>
      </w:tr>
      <w:tr>
        <w:trPr>
          <w:trHeight w:val="51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hd w:fill="FEFEFE" w:val="clear"/>
              <w:spacing w:before="28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</w:rPr>
              <w:t>Правно основание /нормативни документи/:</w:t>
            </w:r>
            <w:r>
              <w:rPr/>
              <w:t xml:space="preserve"> чл. 4, ал. 2 от Закон за управление на етажната собственост; Наредба № 6 за определяне на прилежащата площ към сграда в режим на етажна собственост в квартали с комплексно застрояване, издадена от МРРБ; Наредба </w:t>
            </w:r>
            <w:r>
              <w:rPr>
                <w:rStyle w:val="StrongEmphasis"/>
                <w:b w:val="false"/>
              </w:rPr>
              <w:t>№ 24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а определяне, предоставяне, поддържане и използване на прилежащата площ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ъм сгради в режим на етажна собственост в квартали с комплексно застрояване, приета от Общински съвет - Плевен</w:t>
            </w:r>
          </w:p>
        </w:tc>
      </w:tr>
      <w:tr>
        <w:trPr>
          <w:trHeight w:val="888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Необходими за изпълнение на услугата документи</w:t>
            </w:r>
            <w:r>
              <w:rPr>
                <w:lang w:val="bg-BG"/>
              </w:rPr>
              <w:t>: 1.Заявление по образец; 2. Копие от протокол на общото събрание, удостоверяващ присъствали и гласували собственици (обитатели), заверено от управителния съвет (управителя);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3. Копие от решението, прието от общото събрание, в което трябва да е посочено какво ще бъде предназначението на прилежащата площ;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4. Информация за брой етажи, брой секции (входове) и апартаменти.</w:t>
            </w:r>
          </w:p>
        </w:tc>
      </w:tr>
      <w:tr>
        <w:trPr>
          <w:trHeight w:val="418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65430</wp:posOffset>
                      </wp:positionV>
                      <wp:extent cx="3878580" cy="246443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8640" cy="24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0.9pt" to="300.1pt,2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bg-BG"/>
              </w:rPr>
              <w:t>Валидност:</w:t>
            </w:r>
            <w:r>
              <w:rPr>
                <w:lang w:val="bg-BG"/>
              </w:rPr>
              <w:t xml:space="preserve"> до заявяване на променени обстоятелства.</w:t>
            </w:r>
          </w:p>
        </w:tc>
      </w:tr>
      <w:tr>
        <w:trPr>
          <w:trHeight w:val="51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Външн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/институ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3098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ектор ЦАО, Деловодство и архив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едател на комисията по Наредба № 24 на ОбС-Плев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ачалник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тдел Т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авен специалист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ТО/ТСУ и К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услугата не се заплаща такса/цена</w:t>
            </w:r>
          </w:p>
        </w:tc>
      </w:tr>
      <w:tr>
        <w:trPr>
          <w:trHeight w:val="52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Приемане на заявление с приложените докумен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</w:t>
            </w:r>
            <w:r>
              <w:rPr>
                <w:sz w:val="20"/>
                <w:szCs w:val="20"/>
                <w:lang w:val="bg-BG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. Регистриране на подаденото заявление в АИС ,,Архимед”  и предоставяне на информационна визитка с рег.№, срок за извършване на услугата, ген. код за интернет достъ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Насочване на преписката към Председателя на комисията по Наредба № 24 на ОбС-Плевен, назначена със заповед на Кмета на Община Плев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4. Пренасочване на преписката към началник отдел ТО за резолю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Пренасочване на преписката  към  главен специалист отдел ТО/ТСУ и КН за проверка на приложените докумен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 Преглед на документите и преценка за съответствие с изискванията на  Закона за управление на етажната собственост, Наредба №</w:t>
            </w:r>
            <w:r>
              <w:rPr/>
              <w:t xml:space="preserve"> 6 </w:t>
            </w:r>
            <w:r>
              <w:rPr>
                <w:lang w:val="bg-BG"/>
              </w:rPr>
              <w:t>на МРРБ и Наредба № 24 на ОбС-Плев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Изготвяне и съгласуване заповед, придружена от скица/копие (извадка) от кадастрален план/кадастрална карта, с която се определят границите и предназначението на прилежащата площ към сградата или отказ/ писмо за издаване на запов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Подписване на заповедта/ от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9. Регистриране на заповедта/ отказа в АИС „Архимед”. Получаване от потребителя на отказа, </w:t>
            </w:r>
            <w:r>
              <w:rPr>
                <w:color w:val="000000"/>
                <w:shd w:fill="FEFEFE" w:val="clear"/>
                <w:lang w:val="bg-BG"/>
              </w:rPr>
              <w:t>съгласно посочения в заявлението на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</w:t>
            </w:r>
            <w:r>
              <w:rPr>
                <w:sz w:val="20"/>
                <w:szCs w:val="20"/>
                <w:lang w:val="bg-BG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Заповедта</w:t>
            </w:r>
            <w:r>
              <w:rPr>
                <w:color w:val="000000"/>
                <w:shd w:fill="FEFEFE" w:val="clear"/>
                <w:lang w:val="bg-BG"/>
              </w:rPr>
              <w:t xml:space="preserve"> се съобщава по реда на </w:t>
            </w:r>
            <w:r>
              <w:rPr>
                <w:rStyle w:val="Samedocreference"/>
                <w:color w:val="000000"/>
                <w:shd w:fill="FEFEFE" w:val="clear"/>
                <w:lang w:val="bg-BG"/>
              </w:rPr>
              <w:t>чл. 18а</w:t>
            </w:r>
            <w:r>
              <w:rPr>
                <w:color w:val="000000"/>
                <w:shd w:fill="FEFEFE" w:val="clear"/>
                <w:lang w:val="bg-BG"/>
              </w:rPr>
              <w:t> от АПК в тридневен срок от издаването ѝ на всички заинтересовани лица, включително на тези, които не са участвали в производство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 xml:space="preserve">Х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color w:val="000000"/>
                <w:shd w:fill="FEFEFE" w:val="clear"/>
                <w:lang w:val="bg-BG"/>
              </w:rPr>
              <w:t>Получаване на заповедта, съгласно посочения в заявлението начин на предоставя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 При недостатъчна и не отговаря на изискванията документация се указва на управителя на ЕС/ председателя на УС да отстрани в 7-дневен срок непълнотите или неточностите, съгласно чл. 5, ал.3 от Наредба № 24 на ОбС-Плев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 След изпълнение на указанията,  Кметът на Община Плевен издава заповед, придружена със скица/копие (извадка) от кадастрален план/кадастрална карта, с която се определят границите и предназначението на прилежащата площ към сградата (преминава се към процедурата от т. 7 до т. 11 от технологичната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Приключване на преписката в АИС ,,Архимед” и архивир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6:00Z</dcterms:created>
  <dc:creator>jivka_g</dc:creator>
  <dc:description/>
  <cp:keywords/>
  <dc:language>en-US</dc:language>
  <cp:lastModifiedBy>user</cp:lastModifiedBy>
  <cp:lastPrinted>2021-09-30T13:36:00Z</cp:lastPrinted>
  <dcterms:modified xsi:type="dcterms:W3CDTF">2022-07-14T11:54:00Z</dcterms:modified>
  <cp:revision>25</cp:revision>
  <dc:subject/>
  <dc:title>СХЕМА ЗА ВЪТРЕШНО ДВИЖЕНИЕ НА ДОКУМЕНТИТЕ ПРИ ИЗВЪРШВАНЕ НА АДМИНИСТРАТИВНА УСЛУГА В ОБЩИНА</dc:title>
</cp:coreProperties>
</file>