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709"/>
        <w:gridCol w:w="851"/>
        <w:gridCol w:w="708"/>
        <w:gridCol w:w="709"/>
        <w:gridCol w:w="709"/>
        <w:gridCol w:w="709"/>
        <w:gridCol w:w="708"/>
        <w:gridCol w:w="1560"/>
        <w:gridCol w:w="2268"/>
      </w:tblGrid>
      <w:tr>
        <w:trPr>
          <w:trHeight w:val="515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Наименование на услугата</w:t>
            </w:r>
            <w:r>
              <w:rPr>
                <w:lang w:val="bg-BG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2879 </w:t>
            </w:r>
            <w:r>
              <w:rPr>
                <w:b/>
                <w:lang w:val="bg-BG"/>
              </w:rPr>
              <w:t xml:space="preserve">Промяна на предназначението на сгради (с/без оценка за съответствие на проектната документация) </w:t>
            </w:r>
          </w:p>
        </w:tc>
      </w:tr>
      <w:tr>
        <w:trPr>
          <w:trHeight w:val="289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</w:t>
            </w:r>
            <w:r>
              <w:rPr>
                <w:lang w:val="bg-BG"/>
              </w:rPr>
              <w:t>/: чл.38, ал. 3, 4, 5; чл.139, чл.142, чл.144, чл. 145, чл.150 от ЗУТ</w:t>
            </w:r>
          </w:p>
        </w:tc>
      </w:tr>
      <w:tr>
        <w:trPr>
          <w:trHeight w:val="4244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</w:rPr>
              <w:t>Необходими за изпълнение на услугата документи</w:t>
            </w:r>
            <w:r>
              <w:rPr/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1. Заявление по образец;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2. Документ за собственост, освен ако същият е вписан в имотния регистър: 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Документът за собственост е вписан под акт № ……., том…….., година …………. в службата по вписванията …………..……. (отбележете със знак </w:t>
            </w:r>
            <w:r>
              <w:rPr>
                <w:rFonts w:cs="Wingdings 2" w:ascii="Wingdings 2" w:hAnsi="Wingdings 2"/>
              </w:rPr>
              <w:t></w:t>
            </w:r>
            <w:r>
              <w:rPr/>
              <w:t xml:space="preserve">, когато документът е вписан, и попълнете данните за вписването);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3. Влязло в сила решение на общото събрание за приемане на проекта (за сгради на жилищностроителни кооперации);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4. Издадена виза за проектиране № …………………от ……………….. (в случаите по чл. 140, ал. 3 от ЗУТ); </w:t>
            </w:r>
          </w:p>
          <w:p>
            <w:pPr>
              <w:pStyle w:val="Normal"/>
              <w:keepLines/>
              <w:ind w:right="5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5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;</w:t>
            </w:r>
          </w:p>
          <w:p>
            <w:pPr>
              <w:pStyle w:val="Normal"/>
              <w:keepLines/>
              <w:ind w:right="5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6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;</w:t>
            </w:r>
          </w:p>
          <w:p>
            <w:pPr>
              <w:pStyle w:val="Normal"/>
              <w:ind w:right="14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7. Оценка за съответствие по чл. 142, ал. 6 от ЗУT;</w:t>
            </w:r>
          </w:p>
          <w:p>
            <w:pPr>
              <w:pStyle w:val="Normal"/>
              <w:jc w:val="both"/>
              <w:textAlignment w:val="center"/>
              <w:rPr>
                <w:lang w:val="bg-BG"/>
              </w:rPr>
            </w:pPr>
            <w:r>
              <w:rPr>
                <w:lang w:val="bg-BG"/>
              </w:rPr>
              <w:t>8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;</w:t>
            </w:r>
          </w:p>
          <w:p>
            <w:pPr>
              <w:pStyle w:val="Normal"/>
              <w:ind w:right="3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9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;</w:t>
            </w:r>
          </w:p>
          <w:p>
            <w:pPr>
              <w:pStyle w:val="Normal"/>
              <w:ind w:right="3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0. Положително становище на органите за пожарна безопасност и защита на населението за строежите от първа, втора и трета категория;</w:t>
            </w:r>
          </w:p>
          <w:p>
            <w:pPr>
              <w:pStyle w:val="Normal"/>
              <w:ind w:right="3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1. Съгласувателно становище по реда на Закона за културното наследство - за недвижими културни ценности и за строежи в техните граници и охранителните им зони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12. Квитанция за платена такса.</w:t>
            </w:r>
          </w:p>
        </w:tc>
      </w:tr>
      <w:tr>
        <w:trPr>
          <w:trHeight w:val="515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40995</wp:posOffset>
                      </wp:positionV>
                      <wp:extent cx="3330575" cy="198310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0720" cy="198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6.85pt" to="257.9pt,18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>Валидност:</w:t>
            </w:r>
            <w:r>
              <w:rPr>
                <w:lang w:val="bg-BG"/>
              </w:rPr>
              <w:t xml:space="preserve"> В случаи, че в едногодишен срок от одобряването на инвестиционните проекти възложителят не направи искане за получаване на разрешение за строеж, проектът губи правно действие.</w:t>
            </w:r>
          </w:p>
        </w:tc>
      </w:tr>
      <w:tr>
        <w:trPr>
          <w:trHeight w:val="553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институ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274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ктор ЦА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ловодство и архив/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архит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специалист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ТО/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ТСУ и К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мес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едба №1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Консултация на гражданина, попълване на заявление с прилагане на копия на необходимите документи  и 3 бр. инвестиционен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. Регистриране на подаденото заявление в АИС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„Архимед” и предоставяне на информационна визитка с рег.№ и  интернет код за достъп. Заплащане на дължимата такса и насочване на  преписката към началник отдел Т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Приложение № 3;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Раздел II Услуги по ТСУ, кадастър, регулация</w:t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Пренасочване на  преписката към  главен специалист отдел ТО/КР за изпълнение на услуг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 Преглед на документите и преценка за съответствие с изискванията на  ЗУТ , когато проекта е с доклад за съответствие по чл. 142 ал.6 т.2 от консултантска фир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Изготвяне и съгласуване отказ/писмо  до инвеститора за доокомплектоване при липса на документи или констатиран проблем с документацията или техническия про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Подписване на отказа/писмото от главен архит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Регистриране на отказа/писмото в АИС „Архимед” и изпращане на потребителя по пощата с обратна разписка (връчване на ръ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  Подпечатване  за одобряване на инвестиционния проект от гл.архитект при изпълнени законови изисквания- внесен проект с оценка за съответствие, съгласно чл.144, ал.3, т.1 и във връзка с чл.142, ал.6, т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мес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 Одобряване на проектната документация от главен архит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 Подготвяне на преписката за разглеждане и одобрение от ЕСУТ при подадено заявление за одобрение на проект без приложена оценка за съответствие - комплексен доклад (чл.144, ал.3, т.2 от и във връзка с чл.142, ал.6, т.1 от ЗУ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1.  Заседание на  ЕСУТ с разглеждане на проекти и даване на оценка за съответств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 В зависимост от взетото решение на ЕСУТ се подготвя протокол за одобрение на проекта и се подпечатват всички части на инвестиционния про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  При отказ да се одобри проекта от ЕСУТ се извършва процедурата по т.5 до т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мес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 Одобряване на инвестиционните проекти от главен архит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мес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5.Предоставяне на одобрения инвестиционен проект на потребител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 оценка за съответствие -14дни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з оценка за съответствие – 1 мес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 Архивиране на преписк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бележка: При заявяване едновременно с одобряване на инвестиционния проект да бъде издадено разрешение за строеж се спазват изискванията и по адм. услуга № 2112 – издаване на разрешение за строеж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42:00Z</dcterms:created>
  <dc:creator>jivka_g</dc:creator>
  <dc:description/>
  <cp:keywords/>
  <dc:language>en-US</dc:language>
  <cp:lastModifiedBy>user</cp:lastModifiedBy>
  <cp:lastPrinted>2022-12-01T10:57:00Z</cp:lastPrinted>
  <dcterms:modified xsi:type="dcterms:W3CDTF">2022-12-06T09:22:00Z</dcterms:modified>
  <cp:revision>81</cp:revision>
  <dc:subject/>
  <dc:title>СХЕМА ЗА ВЪТРЕШНО ДВИЖЕНИЕ НА ДОКУМЕНТИТЕ ПРИ ИЗВЪРШВАНЕ НА АДМИНИСТРАТИВНА УСЛУГА В ОБЩИНА </dc:title>
</cp:coreProperties>
</file>