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1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- ПАЗАРД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14 от Закона за чистотата на атмосферния въздух (ЗЧАВ) за вписване на промяна в обстоятелствата по чл.9г, ал.13 от ЗЧАВ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3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на основание чл. 9г, ал. 14 от ЗЧАВ вписването на промени в обстоятелствата за инсталация с регистрационен номер ……………………………… от ……………………г. както следва: …………………………………………………………………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промян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и, удостоверяващи промяната в обстоятелствата за средната горивна инсталац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PC1</dc:creator>
  <dc:description/>
  <cp:keywords/>
  <dc:language>en-US</dc:language>
  <cp:lastModifiedBy>PC1</cp:lastModifiedBy>
  <cp:lastPrinted>2013-01-31T13:21:00Z</cp:lastPrinted>
  <dcterms:modified xsi:type="dcterms:W3CDTF">2020-02-12T11:26:00Z</dcterms:modified>
  <cp:revision>3</cp:revision>
  <dc:subject/>
  <dc:title>З А Я В Л Е Н И Е</dc:title>
</cp:coreProperties>
</file>