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Съгласно чл. </w:t>
      </w:r>
      <w:r>
        <w:rPr>
          <w:b/>
          <w:sz w:val="22"/>
        </w:rPr>
        <w:t xml:space="preserve">9г, ал. 4 </w:t>
      </w:r>
      <w:r>
        <w:rPr>
          <w:b/>
        </w:rPr>
        <w:t>от ЗЧА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 - ПАЗАРД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л.9г, ал.4 от Закона за чистотата на атмосферния въздух (ЗЧАВ) за регистрация на средни горивни инсталации в регистъра по чл.9г, ал.2 от ЗЧ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ИК :..………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далище и адрес на управлението</w:t>
      </w:r>
      <w:r>
        <w:rPr/>
        <w:t>: област................................., община,…………………., гр.…………………..…, район…………………, ул. (бул.)…………………………………, № 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це за контакти</w:t>
      </w:r>
      <w:r>
        <w:rPr>
          <w:b/>
        </w:rPr>
        <w:t>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ж. тел</w:t>
      </w:r>
      <w:r>
        <w:rPr/>
        <w:t>.:………...............................................</w:t>
      </w:r>
      <w:r>
        <w:rPr>
          <w:b/>
        </w:rPr>
        <w:t xml:space="preserve">факс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 на инсталацията: </w:t>
      </w:r>
      <w:r>
        <w:rPr/>
        <w:t xml:space="preserve">област................................., община,…………………., гр.…………………..….., район…………………, ул. (бул.)………………………………., № ….. </w:t>
      </w:r>
    </w:p>
    <w:p>
      <w:pPr>
        <w:pStyle w:val="3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явявам вписване на горивна инсталация в публичния регистър по чл. 9г, ал. 2 от ЗЧАВ и издаване на удостоверение за регистрация за извършване на дейност 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описва се средната горивна инсталац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кларирам,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та и документите за инсталацията по чл.9г, ал.3, т.1 – 8 и т.13 от ЗЧА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 за собственост/ползване (нотариален акт, договор за наем и др.) на инсталацият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р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>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>/ име, фамилия и длъжност на заявителя/</w:t>
        <w:tab/>
        <w:tab/>
        <w:tab/>
        <w:t>/подпис и печат*/</w:t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ако заявлението се подава на хартиен носите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5:00Z</dcterms:created>
  <dc:creator>Milka Asenova</dc:creator>
  <dc:description/>
  <cp:keywords/>
  <dc:language>en-US</dc:language>
  <cp:lastModifiedBy>PC1</cp:lastModifiedBy>
  <cp:lastPrinted>2013-01-31T13:21:00Z</cp:lastPrinted>
  <dcterms:modified xsi:type="dcterms:W3CDTF">2020-02-12T11:42:00Z</dcterms:modified>
  <cp:revision>3</cp:revision>
  <dc:subject/>
  <dc:title>З А Я В Л Е Н И Е</dc:title>
</cp:coreProperties>
</file>