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Приложение № 3 към чл. 12, ал.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Заявление за доброволно заличаване от </w:t>
      </w:r>
      <w:r>
        <w:rPr>
          <w:rFonts w:cs="Times New Roman" w:ascii="Times New Roman" w:hAnsi="Times New Roman"/>
          <w:sz w:val="24"/>
          <w:szCs w:val="24"/>
        </w:rPr>
        <w:t xml:space="preserve">Регистъра на </w:t>
        <w:br/>
        <w:t xml:space="preserve">социалните предприят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 № …………/………..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предприятието 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вписване № 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ноорганизационна форма ……………………………………………..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приятието ………….…………………………………………………..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по БУЛСТАТ/ПИК 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 гр. (с.) ………………………………………………….…………….………………………………....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:………………………………..………., община …………………...…………………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к./кв. ………………………….………………, ул. …………………………….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 бл. ……….., вх. ……….., ет. ………., ап. ……….,тел.: ……….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…………….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……………………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120" w:after="120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:…………………………………</w:t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</w:t>
            </w:r>
          </w:p>
          <w:p>
            <w:pPr>
              <w:pStyle w:val="Normal"/>
              <w:spacing w:lineRule="auto" w:line="240" w:before="0" w:after="0"/>
              <w:ind w:left="1026" w:firstLine="79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ме, презиме, фамилия)</w:t>
            </w:r>
          </w:p>
          <w:p>
            <w:pPr>
              <w:pStyle w:val="Normal"/>
              <w:spacing w:lineRule="auto" w:line="240" w:before="120" w:after="120"/>
              <w:ind w:left="10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1:00Z</dcterms:created>
  <dc:creator>Iliya Garaliev</dc:creator>
  <dc:description/>
  <cp:keywords/>
  <dc:language>en-US</dc:language>
  <cp:lastModifiedBy>Vesela Averqnova</cp:lastModifiedBy>
  <dcterms:modified xsi:type="dcterms:W3CDTF">2021-08-26T08:20:00Z</dcterms:modified>
  <cp:revision>3</cp:revision>
  <dc:subject/>
  <dc:title/>
</cp:coreProperties>
</file>