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ъм чл. 3, ал.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Заявление за вписване в Регистъра на социалните предприятия </w:t>
        <w:br/>
        <w:t>на социални предприятия клас 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pPr>
      <w:r>
        <w:rPr>
          <w:rFonts w:cs="Times New Roman" w:ascii="Times New Roman" w:hAnsi="Times New Roman"/>
          <w:sz w:val="24"/>
          <w:szCs w:val="24"/>
        </w:rPr>
        <w:t xml:space="preserve">Входящ №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г</w:t>
      </w:r>
      <w:r>
        <w:rPr>
          <w:rFonts w:cs="Times New Roman" w:ascii="Times New Roman" w:hAnsi="Times New Roman"/>
          <w:sz w:val="24"/>
          <w:szCs w:val="24"/>
          <w:lang w:val="ru-RU"/>
        </w:rPr>
        <w:t>.</w:t>
      </w:r>
    </w:p>
    <w:p>
      <w:pPr>
        <w:pStyle w:val="Normal"/>
        <w:spacing w:lineRule="auto" w:line="24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именование на предприятието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Дата на подаване на заявлението ……………………………………………………………..</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Правноорганизационна форм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ИК по БУЛСТАТ</w:t>
      </w:r>
      <w:r>
        <w:rPr>
          <w:rFonts w:cs="Times New Roman" w:ascii="Times New Roman" w:hAnsi="Times New Roman"/>
          <w:sz w:val="24"/>
          <w:szCs w:val="24"/>
          <w:lang w:val="ru-RU"/>
        </w:rPr>
        <w:t>/</w:t>
      </w:r>
      <w:r>
        <w:rPr>
          <w:rFonts w:cs="Times New Roman" w:ascii="Times New Roman" w:hAnsi="Times New Roman"/>
          <w:sz w:val="24"/>
          <w:szCs w:val="24"/>
        </w:rPr>
        <w:t>ПИК ………………………………………………………………..……..</w:t>
      </w:r>
    </w:p>
    <w:p>
      <w:pPr>
        <w:pStyle w:val="Normal"/>
        <w:spacing w:lineRule="auto" w:line="240" w:before="120" w:after="0"/>
        <w:jc w:val="both"/>
        <w:rPr/>
      </w:pPr>
      <w:r>
        <w:rPr>
          <w:rFonts w:cs="Times New Roman" w:ascii="Times New Roman" w:hAnsi="Times New Roman"/>
          <w:sz w:val="24"/>
          <w:szCs w:val="24"/>
        </w:rPr>
        <w:t>със седалище и адрес гр.(с.) ……………………………………………….………………....,</w:t>
      </w:r>
    </w:p>
    <w:p>
      <w:pPr>
        <w:pStyle w:val="Normal"/>
        <w:spacing w:lineRule="auto" w:line="240" w:before="120" w:after="0"/>
        <w:jc w:val="both"/>
        <w:rPr/>
      </w:pPr>
      <w:r>
        <w:rPr>
          <w:rFonts w:cs="Times New Roman" w:ascii="Times New Roman" w:hAnsi="Times New Roman"/>
          <w:sz w:val="24"/>
          <w:szCs w:val="24"/>
        </w:rPr>
        <w:t>област: ……………………….…., община …………………………………..………………,</w:t>
      </w:r>
    </w:p>
    <w:p>
      <w:pPr>
        <w:pStyle w:val="Normal"/>
        <w:spacing w:lineRule="auto" w:line="240" w:before="120" w:after="0"/>
        <w:jc w:val="both"/>
        <w:rPr/>
      </w:pPr>
      <w:r>
        <w:rPr>
          <w:rFonts w:cs="Times New Roman" w:ascii="Times New Roman" w:hAnsi="Times New Roman"/>
          <w:sz w:val="24"/>
          <w:szCs w:val="24"/>
        </w:rPr>
        <w:t>ж.к./кв. ………………………………………, ул.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бл. ……….., вх. …..….., ет. …..…., ап. …..…., тел.:……………….………………………………</w:t>
      </w:r>
    </w:p>
    <w:p>
      <w:pPr>
        <w:pStyle w:val="Normal"/>
        <w:spacing w:lineRule="auto" w:line="240" w:before="12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нование за вписване в регистъра:</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96760641"/>
      <w:bookmarkStart w:id="1" w:name="__Fieldmark__0_39676064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Отговаря на всички условия по чл. 7 от ЗПССИ</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96760641"/>
      <w:bookmarkStart w:id="3" w:name="__Fieldmark__1_39676064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Отговаря на условията за клас А и чл. 8, т. 1 от ЗПССИ</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96760641"/>
      <w:bookmarkStart w:id="5" w:name="__Fieldmark__2_396760641"/>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Отговаря на условията за клас А и чл. 8, т. 2 от ЗПССИ</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96760641"/>
      <w:bookmarkStart w:id="7" w:name="__Fieldmark__3_396760641"/>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Отговаря на условията за клас А и чл. 8, т. 3 от ЗПС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новна стопанска и социална дейност и/или социална цел на предприятието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сочете от коя целева група наемате лица, ако кандидатствате по чл. 8, т. 3. Посочете техния брой, трите имена и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хора с трайни увреждания - ……….………………… (брой лица):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продължително безработни лица, които имат право на месечна социална помощ съгласно Закона за социално подпомагане и правилника за прилагането му - …..……………… (брой лица):</w:t>
      </w:r>
    </w:p>
    <w:p>
      <w:pPr>
        <w:pStyle w:val="Normal"/>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лица до 29-годишна възраст, които нямат предходен професионален опит - …………………………. (брой лица):</w:t>
      </w:r>
    </w:p>
    <w:p>
      <w:pPr>
        <w:pStyle w:val="Normal"/>
        <w:numPr>
          <w:ilvl w:val="0"/>
          <w:numId w:val="1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1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1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 лица, настанени извън семейството по реда на чл. 26 от Закона за закрила на детето, включително след прекратяване на настаняването им - ……….. (брой лица):</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 безработни лица над 55 години, които са регистрирани в дирекция „Бюро по труда” - ……..………….. (брой лица):</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 лица, които отглеждат деца с трайни увреждания и получават помощи по </w:t>
        <w:br/>
        <w:t>чл. 8д от Закона за семейни помощи за деца - …….…………….. (брой лица):</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10"/>
        </w:numPr>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ж) лица, изтърпели наказание лишаване от свобода за срок, не по-кратък от </w:t>
        <w:br/>
        <w:t xml:space="preserve">5 години, ако краят на наказанието е настъпил през последните три години от постъпването на работа - ……..………….. (брой лица): </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 лица със зависимост към алкохол или наркотични вещества, преминали успешно лечебна или психосоциална рехабилитационна програма през последните две години преди постъпването на работа, което се удостоверява чрез документ, издаден от лицата, при които е проведено лечението или психосоциалната рехабилитация - ………………… (брой лица): </w:t>
      </w:r>
    </w:p>
    <w:p>
      <w:pPr>
        <w:pStyle w:val="Normal"/>
        <w:numPr>
          <w:ilvl w:val="0"/>
          <w:numId w:val="11"/>
        </w:numPr>
        <w:spacing w:lineRule="auto" w:line="240" w:before="12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spacing w:lineRule="auto" w:line="240" w:before="120" w:after="0"/>
        <w:jc w:val="both"/>
        <w:rPr/>
      </w:pPr>
      <w:r>
        <w:rPr>
          <w:rFonts w:cs="Times New Roman" w:ascii="Times New Roman" w:hAnsi="Times New Roman"/>
          <w:sz w:val="24"/>
          <w:szCs w:val="24"/>
        </w:rPr>
        <w:t xml:space="preserve">и) бездомни лица по смисъла на § 1, т. 1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предприятията на социалната и солидарна икономика - ..……..…… (брой лица):</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 чужденци, получили закрила в Република България по реда на Закона за убежището и бежанците през последните три години от постъпването им на работа - ……..………… (брой лица):</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 лица, получили статут на специална закрила по реда на Закона за борба с трафика на хора - ..……………….. (брой лица):</w:t>
      </w:r>
    </w:p>
    <w:p>
      <w:pPr>
        <w:pStyle w:val="Normal"/>
        <w:numPr>
          <w:ilvl w:val="0"/>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 лица, пострадали от домашно насилие по смисъла на Закона за защита от домашното насилие - …………………. (брой лица):</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ЛНЧ/ЛН ……………….</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ЛНЧ/ЛН ……………….</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Документи по чл. 4, т. 3 и чл. 5, т. 2, буква „б“ от ППЗПССИ, с изключение на публично достъпните и служебно известните.</w:t>
      </w:r>
    </w:p>
    <w:p>
      <w:pPr>
        <w:pStyle w:val="Normal"/>
        <w:spacing w:lineRule="auto" w:line="240" w:before="120" w:after="0"/>
        <w:jc w:val="both"/>
        <w:rPr/>
      </w:pPr>
      <w:r>
        <w:rPr>
          <w:rFonts w:cs="Times New Roman" w:ascii="Times New Roman" w:hAnsi="Times New Roman"/>
          <w:sz w:val="24"/>
          <w:szCs w:val="24"/>
        </w:rPr>
        <w:t>Кандидатстващите</w:t>
      </w:r>
      <w:r>
        <w:rPr>
          <w:rFonts w:cs="Times New Roman" w:ascii="Times New Roman" w:hAnsi="Times New Roman"/>
          <w:sz w:val="24"/>
          <w:szCs w:val="24"/>
          <w:lang w:val="ru-RU"/>
        </w:rPr>
        <w:t xml:space="preserve"> по чл. 8, т. </w:t>
      </w:r>
      <w:r>
        <w:rPr>
          <w:rFonts w:cs="Times New Roman" w:ascii="Times New Roman" w:hAnsi="Times New Roman"/>
          <w:sz w:val="24"/>
          <w:szCs w:val="24"/>
        </w:rPr>
        <w:t>2 от ЗПССИ посочват годината на последния годишен финансов отчет с положителен финансов резултат -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64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2832" w:firstLine="708"/>
        <w:jc w:val="center"/>
        <w:rPr>
          <w:rFonts w:ascii="Times New Roman" w:hAnsi="Times New Roman" w:cs="Times New Roman"/>
          <w:sz w:val="24"/>
          <w:szCs w:val="24"/>
        </w:rPr>
      </w:pPr>
      <w:r>
        <w:rPr>
          <w:rFonts w:cs="Times New Roman" w:ascii="Times New Roman" w:hAnsi="Times New Roman"/>
          <w:sz w:val="24"/>
          <w:szCs w:val="24"/>
        </w:rPr>
        <w:t>Подпис :……………………………</w:t>
      </w:r>
    </w:p>
    <w:p>
      <w:pPr>
        <w:pStyle w:val="Normal"/>
        <w:spacing w:lineRule="auto" w:line="240" w:before="120" w:after="0"/>
        <w:ind w:left="4990" w:firstLine="67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90" w:firstLine="346"/>
        <w:jc w:val="center"/>
        <w:rPr>
          <w:rFonts w:ascii="Times New Roman" w:hAnsi="Times New Roman" w:cs="Times New Roman"/>
          <w:i/>
          <w:i/>
          <w:sz w:val="24"/>
          <w:szCs w:val="24"/>
        </w:rPr>
      </w:pPr>
      <w:r>
        <w:rPr>
          <w:rFonts w:cs="Times New Roman" w:ascii="Times New Roman" w:hAnsi="Times New Roman"/>
          <w:i/>
          <w:sz w:val="24"/>
          <w:szCs w:val="24"/>
        </w:rPr>
        <w:t>(име, презиме, фамилия)</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7:00Z</dcterms:created>
  <dc:creator>Iliya Garaliev</dc:creator>
  <dc:description/>
  <cp:keywords/>
  <dc:language>en-US</dc:language>
  <cp:lastModifiedBy>Vesela Averqnova</cp:lastModifiedBy>
  <cp:lastPrinted>2019-05-10T14:46:00Z</cp:lastPrinted>
  <dcterms:modified xsi:type="dcterms:W3CDTF">2021-08-26T08:41:00Z</dcterms:modified>
  <cp:revision>5</cp:revision>
  <dc:subject/>
  <dc:title>Проект</dc:title>
</cp:coreProperties>
</file>