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даване на заповед за учредяване право на преминава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з чужди поземлени имо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на основание чл. 192, ал. 2 (3) и ал. 4 от ЗУТ да ми/ни бъде издадена заповед за учре</w:t>
        <w:softHyphen/>
        <w:t xml:space="preserve">дяване на  право на преминаване до собствения ми/ни имот, </w:t>
      </w:r>
      <w:r>
        <w:rPr>
          <w:sz w:val="23"/>
          <w:szCs w:val="23"/>
        </w:rPr>
        <w:t>представляващ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ПИ ……… пл.№ …………… кв. …… по плана на гр.(село) …………………..., общ. Банско, ПИ № ……………</w:t>
      </w:r>
      <w:r>
        <w:rPr>
          <w:lang w:val="ru-RU"/>
        </w:rPr>
        <w:t xml:space="preserve">…….., </w:t>
      </w:r>
      <w:r>
        <w:rPr/>
        <w:t xml:space="preserve">местност ………………………………………………………………… в землището на гр.(село) …………………..., общ. Банско, </w:t>
      </w:r>
    </w:p>
    <w:p>
      <w:pPr>
        <w:pStyle w:val="Normal"/>
        <w:jc w:val="both"/>
        <w:rPr/>
      </w:pPr>
      <w:r>
        <w:rPr/>
        <w:t>ПИ с идентификатор …………………… по КК на гр.(село) ….…………………, общ. Банско.</w:t>
      </w:r>
    </w:p>
    <w:p>
      <w:pPr>
        <w:pStyle w:val="TextBodyIndent"/>
        <w:ind w:left="0" w:firstLine="630"/>
        <w:rPr/>
      </w:pPr>
      <w:r>
        <w:rPr/>
        <w:tab/>
      </w:r>
      <w:r>
        <w:rPr>
          <w:lang w:val="ru-RU"/>
        </w:rPr>
        <w:t>Правото на преминаване да бъде учредено през чужд поземлен имот/поземлени имоти поради липса на друго техническо решение за обслуж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 xml:space="preserve"> 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>
          <w:sz w:val="22"/>
          <w:szCs w:val="22"/>
        </w:rPr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ind w:left="234" w:right="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34" w:right="12" w:hanging="0"/>
        <w:jc w:val="both"/>
        <w:rPr>
          <w:lang w:val="en-US"/>
        </w:rPr>
      </w:pPr>
      <w:r>
        <w:rPr/>
        <w:t>…………………………………………</w:t>
      </w:r>
      <w:r>
        <w:rPr/>
        <w:t>.......................................................................,</w:t>
      </w:r>
    </w:p>
    <w:p>
      <w:pPr>
        <w:pStyle w:val="Normal"/>
        <w:ind w:left="234" w:right="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ab/>
        <w:t>Прилагам доказателства за непостигнато съгласие за доброволно установяване на правото на преминаване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lang w:val="ru-RU"/>
        </w:rPr>
        <w:t>Скица – извадка от ПУП, КП, КК или КВС в необходимия обхват, с която да се докаже, че друго техническо решение за осигуряване на достъпа е явно икономически нецелесъобразн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Предложение за начина на премина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, доказващи непостигнато съгласие за доброволно установяване на правото на премина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отдел ТСУ след определяне цената по чл.210 от ЗУ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ind w:firstLine="546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54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бележка: </w:t>
      </w:r>
      <w:r>
        <w:rPr>
          <w:sz w:val="20"/>
          <w:szCs w:val="20"/>
          <w:lang w:val="ru-RU"/>
        </w:rPr>
        <w:t>Цената на правото на преминаване по чл. 192, ал. 2 и ал. 3 от ЗУТ се определя по реда на чл. 210 от ЗУТ и се заплаща преди издаване на заповедите по ал. 2 и 3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1:00Z</dcterms:created>
  <dc:creator>Vania</dc:creator>
  <dc:description/>
  <cp:keywords/>
  <dc:language>en-US</dc:language>
  <cp:lastModifiedBy>User</cp:lastModifiedBy>
  <cp:lastPrinted>2018-06-27T13:18:00Z</cp:lastPrinted>
  <dcterms:modified xsi:type="dcterms:W3CDTF">2018-10-29T12:52:00Z</dcterms:modified>
  <cp:revision>10</cp:revision>
  <dc:subject/>
  <dc:title/>
</cp:coreProperties>
</file>