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ЮСТЕНДИЛ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, с БУЛСТАТ ...................................,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ЕТ, ЮЛ, научен институт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тавлявано от ...................................................................................................................................,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, презиме и фамилия на представляващия ЮЛ, научния инстит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астоящето заявявам желанието си да бъда вписан/ а в регистъра на производителите на бубено семе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пие от диплом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за завършено висше образование със специалност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Бубарство</w:t>
      </w:r>
      <w:r>
        <w:rPr>
          <w:rFonts w:eastAsia="Times New Roman" w:cs="Times New Roman" w:ascii="Times New Roman" w:hAnsi="Times New Roman"/>
          <w:sz w:val="24"/>
          <w:szCs w:val="24"/>
        </w:rPr>
        <w:t>“/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нае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за извършване на дейност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ертификат от Патентното ведомство за собственост на хибрид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хибриди бубено сем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говор със собственик на хибрид за покупко-продажба на суперелитно и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или елитно бубено семе;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пис на технолог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ъоръженията и на апаратурата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за производство по категории бубено с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.....………………………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......;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 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bg-BG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ЛАРАЦИЯ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чл.6, пар.1, б.„в“ във връзка с чл.12, пар.1 и чл.13, пар.1 и 2 от Регламент (ЕС) 2016/ 679    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Общ регламент относно защитата на данните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ЛАРИРАМ, ЧЕ СЪМ ИНФОРМИРАН/А ЗА СЛЕДНОТО: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. Областна дирекция „Земеделие” Кюстендил е администратор на лични данни, с ЕИК 175811256, с адрес 2500, гр. Кюстендил, ул. „Демокрация“ №44, тел. (+359) 078 550271,                                     електронен адрес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dzg_kyustendil@mzh.government.bg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дминистраторът се представлява от Директора на Областна дирекция „Земеделие” - Кюстендил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e“ - Кюстендил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.............................                                                                    Декларатор: .......................................... 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име и фамилия, подпис)</w:t>
      </w:r>
      <w:r>
        <w:rPr>
          <w:b/>
          <w:sz w:val="20"/>
          <w:szCs w:val="20"/>
        </w:rPr>
        <w:t xml:space="preserve">   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  <w:lang w:val="en-US"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kyustendil@mzh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6:00Z</dcterms:created>
  <dc:creator>Angelova, Petia</dc:creator>
  <dc:description/>
  <cp:keywords/>
  <dc:language>en-US</dc:language>
  <cp:lastModifiedBy>MZA</cp:lastModifiedBy>
  <cp:lastPrinted>2019-03-22T10:39:00Z</cp:lastPrinted>
  <dcterms:modified xsi:type="dcterms:W3CDTF">2019-03-22T08:42:00Z</dcterms:modified>
  <cp:revision>18</cp:revision>
  <dc:subject/>
  <dc:title/>
</cp:coreProperties>
</file>