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2</w:t>
      </w:r>
    </w:p>
    <w:p>
      <w:pPr>
        <w:pStyle w:val="Normal"/>
        <w:ind w:left="5040" w:firstLine="720"/>
        <w:jc w:val="both"/>
        <w:rPr/>
      </w:pPr>
      <w:r>
        <w:rPr>
          <w:b/>
        </w:rPr>
        <w:t xml:space="preserve">Съгласно чл. </w:t>
      </w:r>
      <w:r>
        <w:rPr>
          <w:b/>
          <w:sz w:val="22"/>
        </w:rPr>
        <w:t xml:space="preserve">9г, ал. 14 </w:t>
      </w:r>
      <w:r>
        <w:rPr>
          <w:b/>
        </w:rPr>
        <w:t>от ЗЧА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 чл.9г, ал.14 от Закона за чистотата на атмосферния въздух (ЗЧАВ) за вписване на промяна в обстоятелствата по чл.9г, ал.13 от ЗЧАВ в регистъра по чл.9г, ал.2 от ЗЧ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ИК :..………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едалище и адрес на управлението</w:t>
      </w:r>
      <w:r>
        <w:rPr/>
        <w:t>: област................................., община,…………………., гр.…………………..…, район…………………, ул. (бул.)…………………………………, № 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лице за контакти</w:t>
      </w:r>
      <w:r>
        <w:rPr>
          <w:b/>
        </w:rPr>
        <w:t>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луж. тел</w:t>
      </w:r>
      <w:r>
        <w:rPr/>
        <w:t>.:………...............................................</w:t>
      </w:r>
      <w:r>
        <w:rPr>
          <w:b/>
        </w:rPr>
        <w:t xml:space="preserve">факс: 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електронна поща:</w:t>
      </w:r>
      <w:r>
        <w:rPr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адрес на инсталацията: </w:t>
      </w:r>
      <w:r>
        <w:rPr/>
        <w:t xml:space="preserve">област................................., община,…………………., гр.…………………..….., район…………………, ул. (бул.)………………………………., № ….. </w:t>
      </w:r>
    </w:p>
    <w:p>
      <w:pPr>
        <w:pStyle w:val="BodyText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на основание чл. 9г, ал. 14 от ЗЧАВ вписването на промени в обстоятелствата за инсталация с регистрационен номер ……………………………… от ……………………г. както следва: …………………………………………………………………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BodyText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</w:rPr>
        <w:t>описва се промян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Декларирам,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, документът се представя и в легализиран превод на български език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документи, удостоверяващи промяната в обстоятелствата за средната горивна инсталац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20"/>
          <w:szCs w:val="20"/>
        </w:rPr>
        <w:t>Всички документи, по настоящото заявление,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</w:rPr>
        <w:tab/>
        <w:t>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>/ име, фамилия и длъжност на заявителя/</w:t>
        <w:tab/>
        <w:tab/>
        <w:tab/>
        <w:t>/подпис и печат*/</w:t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ако заявлението се подава на хартиен носител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4:00Z</dcterms:created>
  <dc:creator>Tech Assist</dc:creator>
  <dc:description/>
  <cp:keywords/>
  <dc:language>en-US</dc:language>
  <cp:lastModifiedBy>Tech Assist</cp:lastModifiedBy>
  <cp:lastPrinted>2013-01-31T13:21:00Z</cp:lastPrinted>
  <dcterms:modified xsi:type="dcterms:W3CDTF">2019-03-13T07:54:00Z</dcterms:modified>
  <cp:revision>2</cp:revision>
  <dc:subject/>
  <dc:title>З А Я В Л Е Н И Е</dc:title>
</cp:coreProperties>
</file>