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4 от Закона за чистотата на атмосферния въздух (ЗЧАВ) за регистрация на средни горивни инсталации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явам вписване на горивна инсталация в публичния регистър по чл. 9г, ал. 2 от ЗЧАВ и издаване на удостоверение за регистрация за извършване на дейност 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средната горивна инсталац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та и документите за инсталацията по чл.9г, ал.3, т.1 – 8 и т.13 от ЗЧА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 за собственост/ползване (нотариален акт, договор за наем и др.) на инсталацият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р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1:00Z</dcterms:created>
  <dc:creator>Milka Asenova</dc:creator>
  <dc:description/>
  <dc:language>en-US</dc:language>
  <cp:lastModifiedBy>Milka Asenova</cp:lastModifiedBy>
  <cp:lastPrinted>2013-01-31T13:21:00Z</cp:lastPrinted>
  <dcterms:modified xsi:type="dcterms:W3CDTF">2019-03-12T08:31:00Z</dcterms:modified>
  <cp:revision>2</cp:revision>
  <dc:subject/>
  <dc:title>З А Я В Л Е Н И Е</dc:title>
</cp:coreProperties>
</file>