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1392352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4"/>
          <w:lang w:val="bg-BG" w:eastAsia="bg-BG"/>
        </w:rPr>
        <w:t xml:space="preserve">ЗА ИЗДАВАНЕ НА РАЗРЕШИТЕЛНО ЗА ДОСТЪП ДО ГОРСКИ ТЕРИТОРИИ 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1. ………………………………………………………………………ЕГН/ЕИК 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..………………………, факс…………………………,електронна поща……...…………………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 …………………………………………………………………………………........</w:t>
      </w: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lang w:val="bg-BG" w:eastAsia="bg-BG"/>
        </w:rPr>
        <w:t>(трите имена на представляващия/пълномощника)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у на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  <w:lang w:val="bg-BG" w:eastAsia="bg-BG"/>
        </w:rPr>
        <w:t>(длъжност на представляващия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.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i/>
          <w:lang w:val="bg-BG" w:eastAsia="bg-BG"/>
        </w:rPr>
        <w:t>(в случай на упълномощаване - № и дата на пълномощното)</w:t>
      </w:r>
    </w:p>
    <w:p>
      <w:pPr>
        <w:pStyle w:val="Normal"/>
        <w:spacing w:lineRule="auto" w:line="24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</w:p>
    <w:p>
      <w:pPr>
        <w:pStyle w:val="Normal"/>
        <w:spacing w:lineRule="auto" w:line="240" w:before="0" w:after="0"/>
        <w:ind w:left="0" w:right="-19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142" w:right="-19" w:firstLine="57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Желая да ми /ни/ да ми бъде разрешен достъп д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мот № ……………………, находящ се в ………………………….………...……………,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/отд.,подотд.,местност,землище/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 маршрут: ………………………………………………………………………………..…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мот № ……………………, находящ се в ………………………….………...……………,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/отд.,подотд.,местност,землище/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 маршрут: …………………………………………………………………………..……….</w:t>
      </w:r>
    </w:p>
    <w:p>
      <w:pPr>
        <w:pStyle w:val="Normal"/>
        <w:spacing w:lineRule="auto" w:line="240" w:before="40" w:after="0"/>
        <w:ind w:left="426" w:right="144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40" w:after="0"/>
        <w:ind w:left="426" w:right="144" w:firstLine="29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стъпът е във връзка с осъществяване на …………………...……………………................</w:t>
      </w:r>
    </w:p>
    <w:p>
      <w:pPr>
        <w:pStyle w:val="Normal"/>
        <w:spacing w:lineRule="auto" w:line="360" w:before="40" w:after="0"/>
        <w:ind w:left="426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left="426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ще се осъществява с превозно/и средство/а …………………………………………………… с рег. № ……………………., №……………………., № …………………… № ……………….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попълва се в случаите по чл. 23, ал.2, т.1 от НКОГТ/</w:t>
        <w:tab/>
      </w:r>
    </w:p>
    <w:p>
      <w:pPr>
        <w:pStyle w:val="Normal"/>
        <w:spacing w:lineRule="auto" w:line="240" w:before="40" w:after="0"/>
        <w:ind w:left="426" w:right="144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40" w:after="0"/>
        <w:ind w:left="426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руга информация ………………………………………………………………...……………</w:t>
      </w:r>
    </w:p>
    <w:p>
      <w:pPr>
        <w:pStyle w:val="Normal"/>
        <w:spacing w:lineRule="auto" w:line="360" w:before="40" w:after="0"/>
        <w:ind w:left="426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40" w:after="0"/>
        <w:ind w:left="426" w:right="1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40" w:after="0"/>
        <w:ind w:left="426" w:right="1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40" w:after="0"/>
        <w:ind w:left="0" w:right="144" w:hanging="2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рилагам следните докумен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4" w:hanging="294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по образе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пие от документ за собственост на имота или за ползването му /нотариален акт, договор за наем, договор за покупко – продажба/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4" w:firstLine="426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кица с нанесен маршру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426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пие от документ, с който е разрешена горскостопанска, ловностопанска, селскостопанска или друга дейност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14" w:right="144" w:hanging="357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14" w:right="144" w:hanging="357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14" w:right="144" w:hanging="357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министративен регистър – 2045 Издаване на разрешително за достъп до горски територии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 дни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езплатно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63/2019 г. „Заявление за издаване на разрешително за достъп до горски територии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426" w:top="678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63 / 2019 г. „Заявление за издаване на разрешително за достъп до горски територии“                                                                  Стр. 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63 / 2019 г. „Заявление за издаване на разрешително за достъп до горски територии“                                                                  Стр. 1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ind w:left="714" w:hanging="714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2.04                                                                                                                                              Образец №63 /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4:00Z</dcterms:created>
  <dc:creator>МДААР</dc:creator>
  <dc:description/>
  <cp:keywords/>
  <dc:language>en-US</dc:language>
  <cp:lastModifiedBy>Нели Кенанова</cp:lastModifiedBy>
  <cp:lastPrinted>2018-01-03T14:40:00Z</cp:lastPrinted>
  <dcterms:modified xsi:type="dcterms:W3CDTF">2019-01-22T14:46:00Z</dcterms:modified>
  <cp:revision>269</cp:revision>
  <dc:subject/>
  <dc:title/>
</cp:coreProperties>
</file>