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878601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ЗАВЕРКА НА ДОКУМЕНТИ ПО МЕСТНИ ДАНЪЦИ И ТАКСИ ЗА ЧУЖБИНА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 в гр./с. ………………………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……………………….,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…………….......................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….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 …..…,вх. ….…., ет…..…….., ап…………., 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. ………………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факс………………………електронна поща………………………,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ЛНЧ или Служебен № от регистъра: 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...……………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.....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……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номер на документа за самоличност.........................................., издадена на................................... от.......................................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юридическо лице или едноличен търговец:   БУЛСТАТ..................................................................</w:t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сканото удостоверение ми е необходимо  във връзка с: ..........................................................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-2" w:firstLine="70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126 Заверка на документи по местни данъци и такси за чужбин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0,00 /десет/ лева – 7 дни /обикновена услуга/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0,00 /двадесет/ лева – 3 дни /бърза услуга/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0,00 /три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4/2019 г. „Заявление за заверка на документи по местни данъци и такси за чужбина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/>
    </w:pPr>
    <w:r>
      <w:rPr>
        <w:rFonts w:eastAsia="Calibri" w:cs="Times New Roman" w:ascii="Times New Roman" w:hAnsi="Times New Roman"/>
        <w:i/>
        <w:sz w:val="16"/>
        <w:szCs w:val="16"/>
        <w:lang w:val="bg-BG" w:eastAsia="bg-BG"/>
      </w:rPr>
      <w:t xml:space="preserve">Образец №4 / 2019 г – „Заверка на документи по местните данъци и такси за чужбина“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/>
    </w:pPr>
    <w:r>
      <w:rPr>
        <w:rFonts w:eastAsia="Calibri" w:cs="Times New Roman" w:ascii="Times New Roman" w:hAnsi="Times New Roman"/>
        <w:i/>
        <w:sz w:val="16"/>
        <w:szCs w:val="16"/>
        <w:lang w:val="bg-BG" w:eastAsia="bg-BG"/>
      </w:rPr>
      <w:t xml:space="preserve">Образец №4  / 2019 г – „Заверка на документи по местните данъци и такси за чужбина“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1.04                                                                                                                                                Образец №4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4:00Z</dcterms:created>
  <dc:creator> МДААР</dc:creator>
  <dc:description/>
  <cp:keywords/>
  <dc:language>en-US</dc:language>
  <cp:lastModifiedBy>Нели Кенанова</cp:lastModifiedBy>
  <cp:lastPrinted>2019-01-22T14:56:00Z</cp:lastPrinted>
  <dcterms:modified xsi:type="dcterms:W3CDTF">2019-01-22T12:58:00Z</dcterms:modified>
  <cp:revision>285</cp:revision>
  <dc:subject/>
  <dc:title/>
</cp:coreProperties>
</file>