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330539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2.3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Д Е К Л А Р А Ц И Я</w:t>
      </w:r>
    </w:p>
    <w:p>
      <w:pPr>
        <w:pStyle w:val="Normal"/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ПО ЧЛ. 131 ОТ ЗАКОН ЗА УСТРОЙСТВО НА ТЕРИТОРИЯТА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Във връзка с молбата ни за одобряване на проекти и разрешаване на строителство в УПИ ………………………….., кв. ………….., гр./с. …………………………..., община …………………………,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ДЕКЛАРИРАМЕ,</w:t>
      </w:r>
      <w:r>
        <w:rPr>
          <w:rFonts w:cs="Times New Roman" w:ascii="Times New Roman" w:hAnsi="Times New Roman"/>
          <w:lang w:val="bg-BG" w:eastAsia="bg-BG"/>
        </w:rPr>
        <w:t xml:space="preserve"> че заинтересованите собственици – съседи на горепосоченият имот (парцел), които трябва да бъдат уведомени от техническите органи при Община Мирково за постъпилото искане за строеж, са както следва: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………………………………………………………………………ЕГН …….....….…………….</w:t>
      </w:r>
    </w:p>
    <w:p>
      <w:pPr>
        <w:pStyle w:val="Normal"/>
        <w:spacing w:lineRule="auto" w:line="36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 xml:space="preserve">          </w:t>
      </w:r>
      <w:r>
        <w:rPr>
          <w:rFonts w:cs="Times New Roman" w:ascii="Times New Roman" w:hAnsi="Times New Roman"/>
          <w:i/>
          <w:lang w:val="bg-BG" w:eastAsia="bg-BG"/>
        </w:rPr>
        <w:t>/ име: собствено, бащино, фамилно, второ фамилно /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:  ………..…………………………………..……………………………………………………… 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i/>
          <w:lang w:val="bg-BG" w:eastAsia="bg-BG"/>
        </w:rPr>
        <w:t>/ област, община, населено място, ж.к., бул., ул., сграда №, вх, ет, ап. /</w:t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 1. ...................................                                               Дата: ........................................</w:t>
        <w:tab/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. ...................................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. ...................................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right="-2" w:hanging="1418"/>
        <w:outlineLvl w:val="1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*Забележка: 1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Настоящата декларация се подава на основание чл. 15, ал. 5 и 6 от ЗАОФЮЛ и във връзка с чл. 149, ал. 1 и 2, чл. 128, ал. 3, чл. 130 и чл. 228, ал. 8 от ЗУТ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8" w:right="-2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 неверни факти, обстоятелства и данни, необходими за извършване на услугата се носи отговорност, съгласно чл. 313 от Н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1418" w:right="-2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 Чл. 131 от Закона за устройство на територията:</w:t>
      </w:r>
    </w:p>
    <w:p>
      <w:pPr>
        <w:pStyle w:val="M"/>
        <w:spacing w:before="0" w:after="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(1) Заинтересувани лица в производството по одобряване на подробните устройствени планове и на техните изменения са собствениците, носителите на ограничени вещни права и концесионерите според данните от имотния регистър, а до неговото въвеждане - по данни от кадастралния регистър, когато недвижимите имоти са непосредствено засегнати от предвижданията на плана.</w:t>
      </w:r>
    </w:p>
    <w:p>
      <w:pPr>
        <w:pStyle w:val="Style20"/>
        <w:spacing w:before="0" w:after="0"/>
        <w:ind w:left="0" w:firstLine="99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(2) Непосредствено засегнати от предвижданията на подробния устройствен план недвижими имоти са:</w:t>
      </w:r>
    </w:p>
    <w:p>
      <w:pPr>
        <w:pStyle w:val="Style20"/>
        <w:spacing w:before="0" w:after="0"/>
        <w:ind w:left="0" w:firstLine="99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1. имотите - предмет на самия план;</w:t>
      </w:r>
    </w:p>
    <w:p>
      <w:pPr>
        <w:pStyle w:val="Style20"/>
        <w:spacing w:before="0" w:after="0"/>
        <w:ind w:left="0" w:firstLine="990"/>
        <w:rPr/>
      </w:pPr>
      <w:r>
        <w:rPr>
          <w:b/>
          <w:color w:val="565656"/>
          <w:sz w:val="20"/>
          <w:szCs w:val="20"/>
        </w:rPr>
        <w:t>2. съседните имоти, когато се включват в свързано застрояване и/или се предвижда промяна в застрояването им;</w:t>
      </w:r>
    </w:p>
    <w:p>
      <w:pPr>
        <w:pStyle w:val="Style20"/>
        <w:spacing w:before="0" w:after="0"/>
        <w:ind w:left="0" w:firstLine="99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3. съседните имоти, включително имотите през улица, когато се допускат намалени разстояния;</w:t>
      </w:r>
    </w:p>
    <w:p>
      <w:pPr>
        <w:pStyle w:val="Style20"/>
        <w:spacing w:before="0" w:after="0"/>
        <w:ind w:left="0" w:firstLine="99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4. съседните имоти, когато се променя предназначението на имота - предмет на плана;</w:t>
      </w:r>
    </w:p>
    <w:p>
      <w:pPr>
        <w:pStyle w:val="Style20"/>
        <w:spacing w:before="0" w:after="0"/>
        <w:ind w:left="0" w:firstLine="990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5. имотите, които попадат в сервитути, в защитени територии за опазване на културното наследство или в забранени, охранителни или защитни зони, включително такива за обекти, свързани с отбраната и сигурността на страната, за които с нормативен акт и/или със специфични правила и нормативи са въведени ограничения в режима на застрояване и ползване на поземления имот.</w:t>
      </w:r>
    </w:p>
    <w:p>
      <w:pPr>
        <w:pStyle w:val="Style20"/>
        <w:spacing w:before="0" w:after="0"/>
        <w:ind w:left="0" w:firstLine="990"/>
        <w:rPr/>
      </w:pPr>
      <w:r>
        <w:rPr>
          <w:b/>
          <w:color w:val="565656"/>
          <w:sz w:val="20"/>
          <w:szCs w:val="20"/>
        </w:rPr>
        <w:t>(3) Непосредствено засегнати от предвижданията на парцеларния план за елементите на техническата инфраструктура, обявени за обекти с национално значение, за национални обекти или за общински обекти от първостепенно значение, са поземлените имоти или частите от тях - предмет на самия пла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426" w:top="951" w:footer="2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7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   „ДЕКЛАРАЦИЯ по  чл. 131 от Закон за устройство на територията“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47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   „ДЕКЛАРАЦИЯ по  чл. 131 от Закон за устройство на територията“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10.07                                                                                                                                       Образец №47 / 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4:00Z</dcterms:created>
  <dc:creator>МДААР</dc:creator>
  <dc:description/>
  <cp:keywords/>
  <dc:language>en-US</dc:language>
  <cp:lastModifiedBy>Потребител на Windows</cp:lastModifiedBy>
  <cp:lastPrinted>2019-01-16T16:03:00Z</cp:lastPrinted>
  <dcterms:modified xsi:type="dcterms:W3CDTF">2019-01-22T13:26:00Z</dcterms:modified>
  <cp:revision>199</cp:revision>
  <dc:subject/>
  <dc:title/>
</cp:coreProperties>
</file>