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4977527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ИЗДАВАНЕ НА РАЗРЕШЕНИЕ ЗА СТРОЕЖ БЕЗ ОДОБРЯВАНЕ НА ИНВЕСТИЦИОННИ ПРОЕКТИ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…ЕГН/ЕИК ...……………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148, във връзка с чл.147, ал.1 и чл.153 от ЗУТ, желая да ми /ни/ бъде издадено разрешение за строеж на ……………….…………………………………..………………… в УПИ …………………..….….., ПИ ………..………....………. кв ……….…..….., по плана на гр./с.  …………………………, местност ……………………………………………….., с административен адрес: …………………………………………………………………………..………………………….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ост на ……………………………………………………………………………………….……</w:t>
      </w:r>
    </w:p>
    <w:p>
      <w:pPr>
        <w:pStyle w:val="Normal"/>
        <w:spacing w:lineRule="auto" w:line="240" w:before="40" w:after="0"/>
        <w:ind w:left="0" w:right="144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0" w:right="144" w:hanging="2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(отстъпено право на строеж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иза за проектир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ановище от инженер-конструктор с указан начин на изпълнение в случаите на изграждане на: стопанска постройка (чл.44 от ЗУТ); второстеп.постройка (чл.46 ал.1 ЗУТ); оранжерии; подпорни стени с височина 2м над нивото на прилежащия към основата им терен; огради и остъклявания на балкони и лоджии; монтаж на инсталация за производство  на електрическа или топлинна енергия; За монтаж на инсталации за производство на електрическа енергия, топлинна енергия и/или енергия за охлаждане от възобновяеми източници се представя становище на инженер-конструктор, на електроинженер и/или на инженер по топлотехника с чертежи, схеми, изчисления и указания за изпълнението им, и становище, с което са определени условията за присъединяване към разпределителната мре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итуационна скица с обозначени линии на застрояване, разстояния и височини за постройки и съоръжения по чл.147, ал.1 от З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внесена так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4" w:hanging="36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руг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130 Издаване на разрешение за строеж без одобряване на инвестиционни проекти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 дни - при оценка за съответствие като комплексен докладб/ един месец- при извършване на оценката за съответствие от ОЕСУТ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8/2019 г. „Заявление за издаване на разрешение за строеж без одобряване на инвестиционни проект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8 / 2019 г. „Заявление за и</w:t>
    </w:r>
    <w:r>
      <w:rPr>
        <w:rFonts w:cs="Times New Roman" w:ascii="Times New Roman" w:hAnsi="Times New Roman"/>
        <w:i/>
        <w:sz w:val="16"/>
        <w:szCs w:val="16"/>
        <w:lang w:eastAsia="bg-BG"/>
      </w:rPr>
      <w:t>здаване на разрешение за строеж без одобряване на инвестиционни проекти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“                     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8 / 2019 г. „Заявление за и</w:t>
    </w:r>
    <w:r>
      <w:rPr>
        <w:rFonts w:cs="Times New Roman" w:ascii="Times New Roman" w:hAnsi="Times New Roman"/>
        <w:i/>
        <w:sz w:val="16"/>
        <w:szCs w:val="16"/>
        <w:lang w:eastAsia="bg-BG"/>
      </w:rPr>
      <w:t>здаване на разрешение за строеж без одобряване на инвестиционни проекти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“                               Стр.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8                                                                                                                                      Образец №48 /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МДААР</dc:creator>
  <dc:description/>
  <cp:keywords/>
  <dc:language>en-US</dc:language>
  <cp:lastModifiedBy>Потребител на Windows</cp:lastModifiedBy>
  <cp:lastPrinted>2018-01-03T14:40:00Z</cp:lastPrinted>
  <dcterms:modified xsi:type="dcterms:W3CDTF">2019-01-22T13:30:00Z</dcterms:modified>
  <cp:revision>165</cp:revision>
  <dc:subject/>
  <dc:title/>
</cp:coreProperties>
</file>