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493971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…………………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..…………………………………………………………..…….……..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.……………..……………. адрес:..………………………………………………………….……………………………..………….</w:t>
      </w:r>
    </w:p>
    <w:p>
      <w:pPr>
        <w:pStyle w:val="Normal"/>
        <w:spacing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………..……. факс:………............……..…….………</w:t>
      </w:r>
    </w:p>
    <w:p>
      <w:pPr>
        <w:pStyle w:val="Normal"/>
        <w:spacing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…………………………...  док. за собств./дог. за наем……………………………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40" w:before="0" w:after="0"/>
        <w:ind w:left="0" w:right="-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bg-BG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/ни, бъде издадено разрешително за отсичане и изкореняване на над 5 броя дървета и над 1 дка лозя: ……………………………………………………………………….………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/ какъв вид?/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земеделска земя, находяща се в местността "……………………...……...……………..……</w:t>
        <w:tab/>
        <w:t xml:space="preserve">". Имота притежавам с Нотариален акт №:…………от дата………….. г. /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ли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зстановена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и с Решение №:………/.....................г. на Поземлена комисия ……………………………..……….. </w:t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мота е с кадастрален №:……и за него притежавам скица №:…………от дата………….. г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едно с мен, собственици на имота са 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…………………………………………</w:t>
        <w:tab/>
        <w:t xml:space="preserve"> 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…………………………………………</w:t>
        <w:tab/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…………………………………………</w:t>
        <w:tab/>
        <w:t xml:space="preserve">                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16"/>
          <w:szCs w:val="16"/>
          <w:u w:val="single"/>
          <w:vertAlign w:val="subscript"/>
          <w:lang w:val="bg-BG"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vertAlign w:val="subscript"/>
          <w:lang w:val="bg-BG" w:eastAsia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собственост / Договор за на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уална скица, с дата не по-късна с повече от 6 месеца от датата на подаване на заявление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протокола за трасиране границите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наследници, при наследствен им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овече от един собственик на имота, се прилага и декларация с тяхното съглас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троително разрешение при строителство на сгради, съоръжения, пътища и обекти на инженерната инфраструкту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еодезично заснемане и експертно становище за състоянието на съществуващата растител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sz w:val="8"/>
          <w:szCs w:val="8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дентификатор на услуг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Административен регистър – 1996 Издаване на разрешение за отсичане на над 5 /пет/ броя дървета и на лозя над 1 декар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 един месец от започване на производството /съгласно чл.57,ал.5 от АПК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,00 /пет/ лева - издаване на 1 брой разрешителн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64 / 2019 г. „Заявление за издаване на разрешение за отсичане на над 5 /пет/ броя дървета и на лозя над 1 декар“ се подава след заплащане на съответната такс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64 / 2019 г. „Заявление </w:t>
    </w:r>
    <w:r>
      <w:rPr>
        <w:rFonts w:cs="Times New Roman" w:ascii="Times New Roman" w:hAnsi="Times New Roman"/>
        <w:sz w:val="16"/>
        <w:szCs w:val="16"/>
        <w:lang w:val="bg-BG"/>
      </w:rPr>
      <w:t xml:space="preserve">за издаване на разрешение за отсичане на над 5 /пет/ броя дървета и на лозя над 1 декар“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144" w:right="144" w:hanging="2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64 / 2019 г. „Заявление </w:t>
    </w:r>
    <w:r>
      <w:rPr>
        <w:rFonts w:cs="Times New Roman" w:ascii="Times New Roman" w:hAnsi="Times New Roman"/>
        <w:sz w:val="16"/>
        <w:szCs w:val="16"/>
        <w:lang w:val="bg-BG"/>
      </w:rPr>
      <w:t xml:space="preserve">за издаване на разрешение за отсичане на над 5 /пет/ броя дървета и на лозя над 1 декар“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1.01                                                                                                                                       Образец №64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0:00Z</dcterms:created>
  <dc:creator>МДААР</dc:creator>
  <dc:description/>
  <cp:keywords/>
  <dc:language>en-US</dc:language>
  <cp:lastModifiedBy>Потребител на Windows</cp:lastModifiedBy>
  <cp:lastPrinted>2019-01-22T14:35:00Z</cp:lastPrinted>
  <dcterms:modified xsi:type="dcterms:W3CDTF">2019-01-22T12:37:00Z</dcterms:modified>
  <cp:revision>129</cp:revision>
  <dc:subject/>
  <dc:title/>
</cp:coreProperties>
</file>