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ДО </w:t>
        <w:tab/>
        <w:tab/>
        <w:tab/>
        <w:tab/>
        <w:tab/>
        <w:tab/>
        <w:tab/>
        <w:tab/>
        <w:tab/>
        <w:t>ОС - 287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ГОСПОДИН КМЕТ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 ОБЩИНА БАЛЧИ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ЗАЯВЛЕНИ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360" w:hanging="0"/>
        <w:jc w:val="center"/>
        <w:rPr/>
      </w:pPr>
      <w:r>
        <w:rPr/>
        <w:t>Обработване на заявление-декларация за обстоятелствена провер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От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Адрес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Телефон за връзка 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бственик съм по давност на следния недвижим имо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УПИ/ПИ……………………. кв. ………… по плана на гр. /с./…………………………</w:t>
      </w:r>
    </w:p>
    <w:p>
      <w:pPr>
        <w:pStyle w:val="Normal"/>
        <w:ind w:left="360" w:hanging="0"/>
        <w:rPr/>
      </w:pPr>
      <w:r>
        <w:rPr/>
        <w:t>за който не притежавам документ за собственос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     </w:t>
      </w:r>
      <w:r>
        <w:rPr/>
        <w:t>Във връзка с доказване правото ми на собственост по давностно владение на основание чл. 79 от Закона за собствеността, желая да бъде удостоверено, че посоченият имот не е общинска собственос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     </w:t>
      </w:r>
      <w:r>
        <w:rPr/>
        <w:t>Прилагам следните докумен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на скица на имота, издадена от Служба по кадастър гр. Добр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ба – декларация оригинал 2 броя, за заверка от отдел ТСУОС, ОбДС и кмета на Община Балчи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кумент за собственост /ако има/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руги документи ………………………………………………………………...........  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     </w:t>
      </w:r>
      <w:r>
        <w:rPr>
          <w:sz w:val="22"/>
          <w:szCs w:val="22"/>
        </w:rPr>
        <w:t xml:space="preserve">Община Балч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 желаната от Вас услуга. Информация за защита на Вашите лични данни може да получите на </w:t>
      </w:r>
      <w:hyperlink r:id="rId2">
        <w:r>
          <w:rPr>
            <w:rStyle w:val="InternetLink"/>
            <w:sz w:val="22"/>
            <w:szCs w:val="22"/>
            <w:lang w:val="en-US"/>
          </w:rPr>
          <w:t>www.balchik.bg</w:t>
        </w:r>
      </w:hyperlink>
      <w:r>
        <w:rPr>
          <w:sz w:val="22"/>
          <w:szCs w:val="22"/>
        </w:rPr>
        <w:t xml:space="preserve">, или на хартиен носител в информационния център на общината.     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ид на услуга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⁭</w:t>
      </w:r>
      <w:r>
        <w:rPr>
          <w:b/>
        </w:rPr>
        <w:tab/>
        <w:t>Обикнове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⁭</w:t>
      </w:r>
      <w:r>
        <w:rPr>
          <w:b/>
        </w:rPr>
        <w:tab/>
        <w:t>Бърза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 уважение: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chik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04:00Z</dcterms:created>
  <dc:creator>mari2</dc:creator>
  <dc:description/>
  <cp:keywords/>
  <dc:language>en-US</dc:language>
  <cp:lastModifiedBy>LAB</cp:lastModifiedBy>
  <cp:lastPrinted>2024-10-30T12:50:00Z</cp:lastPrinted>
  <dcterms:modified xsi:type="dcterms:W3CDTF">2022-05-30T13:04:00Z</dcterms:modified>
  <cp:revision>2</cp:revision>
  <dc:subject/>
  <dc:title>ДО</dc:title>
</cp:coreProperties>
</file>