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чл. 21, ал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ърговец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Е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тавляван 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фамилия, длъжност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далище на търговеца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дрес по съдебна регистрация – област, община, населено място, район, ул. №, пощенски код, тел.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стонахождение на обекта, където се образува отпадъкът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дрес – област, община, населено място, район, ул. №, пощенски код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длъжност, тел., факс, e-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ведомявам Ви, че отпадък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писание на отпадъка – вид, произход, дейност, от която се образува отпадъкъ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ласифициран с код</w:t>
      </w:r>
      <w:r>
        <w:rPr>
          <w:rFonts w:cs="Times New Roman" w:ascii="Times New Roman" w:hAnsi="Times New Roman"/>
        </w:rPr>
        <w:t xml:space="preserve"> 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че не се образува</w:t>
      </w:r>
      <w:r>
        <w:rPr>
          <w:rFonts w:cs="Times New Roman" w:ascii="Times New Roman" w:hAnsi="Times New Roman"/>
        </w:rPr>
        <w:t>. Причините за това са: …………………………...........................................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 на площадката липсват източници, от които може да се образува отпадъкъ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а ми е наказателната отговорност по реда на чл. 313 от Наказателния кодекс за декларира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неверни данн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едомител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, подпис и печат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0:00Z</dcterms:created>
  <dc:creator>blagoves</dc:creator>
  <dc:description/>
  <dc:language>en-US</dc:language>
  <cp:lastModifiedBy>user_8</cp:lastModifiedBy>
  <dcterms:modified xsi:type="dcterms:W3CDTF">2019-01-16T14:40:00Z</dcterms:modified>
  <cp:revision>2</cp:revision>
  <dc:subject/>
  <dc:title/>
</cp:coreProperties>
</file>