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ъм чл. 8, ал. 1 от Наредбата за Е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А НА РИОСВ-ВРАЦ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 З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вяне на план/програ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ме, фирма, включително администрация, длъжнос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ВАЖАЕМИ Г-Н/Г-ЖО ДИРЕКТОР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лана/програмата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ям следната информация във връзка с посочения план/посочената програма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ен пощенски адрес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/ел. поща (е-mail)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връзка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ен пощенски адрес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/ел. поща (е-mail)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 за приемане/одобряване/утвърждаване на плана/програмата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илож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рилагат се допълнителни документи, които имат отношение към уведомлението)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Задание за изработване на плана/програмата, изменение на план/програма 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. Електронен носител - 1 бр. 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лага се само в случаите, когато искането се подава на хартиен носител)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.....................                                                                                   Възложител: 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дпи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1:00Z</dcterms:created>
  <dc:creator>123</dc:creator>
  <dc:description/>
  <cp:keywords/>
  <dc:language>en-US</dc:language>
  <cp:lastModifiedBy>Galina Dimitrova</cp:lastModifiedBy>
  <cp:lastPrinted>2019-04-22T11:36:00Z</cp:lastPrinted>
  <dcterms:modified xsi:type="dcterms:W3CDTF">2019-10-04T12:55:00Z</dcterms:modified>
  <cp:revision>7</cp:revision>
  <dc:subject/>
  <dc:title/>
</cp:coreProperties>
</file>