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 към чл. 8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екологична оценка на планове и програм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ОСВ - ХАСКОВО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ЕДОМЛЕНИЕ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изготвяне на план/програм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фирма, включително администрация, длъжност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ind w:firstLine="73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ВАЖАЕМИ Г-Н/Г-ЖО ДИРЕКТОР,</w:t>
            </w:r>
          </w:p>
          <w:p>
            <w:pPr>
              <w:pStyle w:val="Normal"/>
              <w:widowControl w:val="false"/>
              <w:spacing w:beforeAutospacing="1" w:afterAutospacing="1"/>
              <w:ind w:firstLine="73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……………………………….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наименование на плана/програмата)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м следната информация във връзка с посочения план/посочената програм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: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връзка: 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/факс/ел. поща (е-mail): 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Орган за приемане/одобряване/утвърждаване на плана/програмата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bg-BG"/>
              </w:rPr>
              <w:t>(прилагат се допълнителни документи, които имат отношение към уведомлението)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Задание за изработване на плана/програмата, изменение на план/програма 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Електронен носител - 1 бр. .......................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рилага се само в случаите, когато искането се подава на хартиен носител)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 </w:t>
            </w:r>
            <w:r>
              <w:rPr>
                <w:sz w:val="24"/>
                <w:szCs w:val="24"/>
                <w:lang w:val="bg-BG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………………………                                    Възложител: …………………………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         </w:t>
                  </w:r>
                  <w:bookmarkStart w:id="0" w:name="_GoBack"/>
                  <w:bookmarkEnd w:id="0"/>
                  <w:r>
                    <w:rPr>
                      <w:i/>
                      <w:iCs/>
                      <w:sz w:val="24"/>
                      <w:szCs w:val="24"/>
                      <w:lang w:val="bg-BG"/>
                    </w:rPr>
                    <w:t>(подпис)</w:t>
                  </w:r>
                </w:p>
              </w:tc>
            </w:tr>
            <w:tr>
              <w:trPr/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7:00Z</dcterms:created>
  <dc:creator>Емилия Попова</dc:creator>
  <dc:description/>
  <dc:language>en-US</dc:language>
  <cp:lastModifiedBy>Емилия Попова</cp:lastModifiedBy>
  <dcterms:modified xsi:type="dcterms:W3CDTF">2020-03-10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