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1254"/>
        <w:gridCol w:w="100"/>
        <w:gridCol w:w="7661"/>
        <w:gridCol w:w="11"/>
        <w:gridCol w:w="12"/>
        <w:gridCol w:w="195"/>
      </w:tblGrid>
      <w:tr>
        <w:trPr>
          <w:trHeight w:val="100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6290" cy="88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72" w:type="dxa"/>
            <w:gridSpan w:val="2"/>
            <w:tcBorders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72"/>
            </w:tblGrid>
            <w:tr>
              <w:trPr>
                <w:trHeight w:val="479" w:hRule="atLeast"/>
              </w:trPr>
              <w:tc>
                <w:tcPr>
                  <w:tcW w:w="76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40"/>
                      <w:u w:val="single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40"/>
                      <w:u w:val="single"/>
                    </w:rPr>
                    <w:t>ОБЩИНА ПЛЕВ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7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tbl>
            <w:tblPr>
              <w:tblW w:w="76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61"/>
            </w:tblGrid>
            <w:tr>
              <w:trPr>
                <w:trHeight w:val="374" w:hRule="atLeast"/>
              </w:trPr>
              <w:tc>
                <w:tcPr>
                  <w:tcW w:w="7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3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30"/>
                    </w:rPr>
                    <w:t>ДИРЕКЦИЯ   'ПРИХОДИ ОТ МЕСТНИ ДАНЪЦИ И ТАКСИ'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59" w:type="dxa"/>
            <w:gridSpan w:val="7"/>
            <w:tcBorders/>
          </w:tcPr>
          <w:tbl>
            <w:tblPr>
              <w:tblW w:w="935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59"/>
            </w:tblGrid>
            <w:tr>
              <w:trPr>
                <w:trHeight w:val="374" w:hRule="atLeast"/>
              </w:trPr>
              <w:tc>
                <w:tcPr>
                  <w:tcW w:w="93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gridSpan w:val="7"/>
            <w:tcBorders/>
          </w:tcPr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9"/>
            </w:tblGrid>
            <w:tr>
              <w:trPr>
                <w:trHeight w:val="340" w:hRule="atLeast"/>
              </w:trPr>
              <w:tc>
                <w:tcPr>
                  <w:tcW w:w="935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Изх. N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У Д О С Т О В Е Р Е Н И Е                          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за наличие или липса на задължения по Закона за местни данъци и такси    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Настоящото се издава на основание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чл.87, ал.11 от ДОПК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,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в уверение на това, че: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………………………………………………………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ЕГН/ЛНЧ/ЕИК по БУЛСТАТ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Адрес за кореспонденция: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………………………………………………………</w:t>
                  </w:r>
                  <w:r>
                    <w:rPr>
                      <w:lang w:val="bg-BG"/>
                    </w:rPr>
                    <w:t>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Представлявано от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В качеството му н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ЕГН/ЛНЧ/ЕИК по БУЛСТАТ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Номер пълномощно: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ИМА/НЯМА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непогасени задължения по ЗМДТ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Настоящото се издава по повод подадено искане вх. N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за да послужи пред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Удостоверението се издава по данни на Община Плевен Дирекция 'Приходи от Местни Данъци и Такси'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актуални към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Орган по приходите ............................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9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/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име и фамилия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49:00Z</dcterms:created>
  <dc:creator>margarita_bahneva@abv.bg</dc:creator>
  <dc:description/>
  <cp:keywords/>
  <dc:language>en-US</dc:language>
  <cp:lastModifiedBy>margarita_bahneva@abv.bg</cp:lastModifiedBy>
  <dcterms:modified xsi:type="dcterms:W3CDTF">2022-04-18T08:49:00Z</dcterms:modified>
  <cp:revision>2</cp:revision>
  <dc:subject/>
  <dc:title>rpt_MDT_Udostoverenia_Pleven</dc:title>
</cp:coreProperties>
</file>