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а одобряване на Подробни устройствени планове и техните 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одобрен проект за Подробен устройствен план за 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..........................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Заповед за допускане или Решение на Общински съвет - оригинал, придружен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окомплектован съгласно Наредба №8 от 14 юни 2001 г. за обема и съдържанието на устройствените планов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Становища от необходимите специализирани контролни органи и експлоатационните дружества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о 3 парцела</w:t>
        <w:tab/>
        <w:tab/>
        <w:tab/>
        <w:t xml:space="preserve">- </w:t>
        <w:tab/>
        <w:t>200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4 и повече парцела</w:t>
        <w:tab/>
        <w:tab/>
        <w:t xml:space="preserve">- </w:t>
        <w:tab/>
        <w:t>40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 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51:00Z</dcterms:modified>
  <cp:revision>9</cp:revision>
  <dc:subject/>
  <dc:title/>
</cp:coreProperties>
</file>