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ru-RU"/>
        </w:rPr>
        <w:t>Бланка № АУ-</w:t>
      </w: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bg-BG"/>
        </w:rPr>
        <w:t>466</w:t>
      </w: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ru-RU"/>
        </w:rPr>
        <w:t>-20</w:t>
      </w: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bg-BG"/>
        </w:rPr>
        <w:t>20</w:t>
      </w:r>
    </w:p>
    <w:p>
      <w:pPr>
        <w:pStyle w:val="NormalWeb"/>
        <w:spacing w:before="0" w:after="0"/>
        <w:ind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BodyTextIndent2"/>
        <w:jc w:val="right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х. № ......................./......................г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 xml:space="preserve">  ДО</w:t>
      </w:r>
    </w:p>
    <w:p>
      <w:pPr>
        <w:pStyle w:val="BodyTextIndent2"/>
        <w:ind w:left="6456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ИРЕКТОРА </w:t>
      </w:r>
    </w:p>
    <w:p>
      <w:pPr>
        <w:pStyle w:val="BodyTextIndent2"/>
        <w:ind w:left="6456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 РЗИ – ШУМЕН </w:t>
      </w:r>
    </w:p>
    <w:p>
      <w:pPr>
        <w:pStyle w:val="BodyTextIndent2"/>
        <w:ind w:left="6456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за вписване в регистъра на обект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caps/>
          <w:color w:val="0000FF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 производство на бутилирани натурални минерални, изворни и трапезни води</w:t>
      </w:r>
    </w:p>
    <w:p>
      <w:pPr>
        <w:pStyle w:val="Normal"/>
        <w:tabs>
          <w:tab w:val="clear" w:pos="708"/>
          <w:tab w:val="left" w:pos="4320" w:leader="none"/>
        </w:tabs>
        <w:ind w:left="1416" w:firstLine="708"/>
        <w:rPr>
          <w:rFonts w:ascii="Times New Roman" w:hAnsi="Times New Roman" w:eastAsia="Times New Roman" w:cs="Times New Roman"/>
          <w:b/>
          <w:b/>
          <w:caps/>
          <w:color w:val="0000FF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(трите имена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живущ: гр./с. .......................................................... район 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ж.к./ул. .................................................................... № ........ бл. ...... вх. ..... ап. ...... тел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качеството си на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фирма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ъс седалище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дрес на управление: гр./с. ...................................................... район................................................... ж.к./ул......................................................... № ....... бл. ...... вх. ....... ап. ...... тел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од по БУЛСТАТ/ЕИК: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ГОСПОЖО/ГОСПОДИН ДИРЕКТОР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Моля, да впишете в регистъра по чл. 28 от Закона за храните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наименование и вид на обекта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адрес: гр./с. ............................................................................. район 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ж.к./ул. ................................................................№ ....... бл. ....... вх. ....... ап. ...... тел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вид на бутилираната вода/групи храни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търговско наименование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д водоснабдяване в обекта и начин на отвеждане на отпадните вод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ни за производствения капацитет на об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кларирам, 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а изпълнени изискванията на Регламент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Е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№ 852/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мам разработена технологична документ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 на бутилираните води, които ще се произвеждат в обек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оля, денят и часът на проверката по чл. 26, ал. 9 от ЗХ да се уточнят предварително с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(име и фамилия на лицет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длъжност..........................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........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   тел................................................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е на удостоверение за въвеждане в експлоатация по чл. 177, ал. 3 от З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е на документ за собственост, за наем или за ползване на об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кумент за платена държавна такса.</w:t>
      </w:r>
    </w:p>
    <w:p>
      <w:pPr>
        <w:pStyle w:val="Style14"/>
        <w:tabs>
          <w:tab w:val="clear" w:pos="708"/>
          <w:tab w:val="left" w:pos="3080" w:leader="none"/>
          <w:tab w:val="left" w:pos="6860" w:leader="none"/>
        </w:tabs>
        <w:ind w:left="567" w:right="0" w:hanging="0"/>
        <w:rPr>
          <w:spacing w:val="-6"/>
        </w:rPr>
      </w:pPr>
      <w:r>
        <w:rPr>
          <w:sz w:val="32"/>
          <w:szCs w:val="32"/>
        </w:rPr>
        <w:t>□</w:t>
      </w:r>
      <w:r>
        <w:rPr>
          <w:lang w:val="ru-RU"/>
        </w:rPr>
        <w:t xml:space="preserve"> </w:t>
      </w:r>
      <w:r>
        <w:rPr/>
        <w:t>на каса</w:t>
        <w:tab/>
      </w:r>
      <w:r>
        <w:rPr>
          <w:sz w:val="32"/>
          <w:szCs w:val="32"/>
        </w:rPr>
        <w:t>□</w:t>
      </w:r>
      <w:r>
        <w:rPr/>
        <w:t xml:space="preserve"> ПОС терминал</w:t>
        <w:tab/>
      </w:r>
      <w:r>
        <w:rPr>
          <w:sz w:val="32"/>
          <w:szCs w:val="32"/>
        </w:rPr>
        <w:t>□</w:t>
      </w:r>
      <w:r>
        <w:rPr/>
        <w:t xml:space="preserve"> бан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14" w:leader="dot"/>
          <w:tab w:val="left" w:pos="5712" w:leader="none"/>
        </w:tabs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14" w:leader="dot"/>
          <w:tab w:val="left" w:pos="571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Дата: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ПОДПИС: 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Шуме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ДЕКЛАРИРАМ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Съгласен/а съм Регионална здравна инспекция </w:t>
      </w:r>
      <w:r>
        <w:rPr>
          <w:rFonts w:eastAsia="Times New Roman" w:cs="Times New Roman" w:ascii="Times New Roman" w:hAnsi="Times New Roman"/>
          <w:sz w:val="22"/>
          <w:szCs w:val="22"/>
        </w:rPr>
        <w:t>– Шумен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познат/а съм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pacing w:val="-4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Съгласявам се и изрично овластявам Регионална здравна инспекция </w:t>
      </w:r>
      <w:r>
        <w:rPr>
          <w:rFonts w:eastAsia="Times New Roman" w:cs="Times New Roman" w:ascii="Times New Roman" w:hAnsi="Times New Roman"/>
          <w:sz w:val="22"/>
          <w:szCs w:val="22"/>
        </w:rPr>
        <w:t>– Шумен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да предоставя 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ъществяван държавен здравен контрол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true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ind w:left="1134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Декларатор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Име, фамилия..............................................................................                   Подпис………………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та ……………………….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rFonts w:ascii="Times New Roman" w:hAnsi="Times New Roman" w:eastAsia="Times New Roman" w:cs="Times New Roman"/>
      <w:lang w:val="en-GB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eastAsia="Times New Roman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eastAsia="Times New Roman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8:00Z</dcterms:created>
  <dc:creator>-</dc:creator>
  <dc:description/>
  <cp:keywords/>
  <dc:language>en-US</dc:language>
  <cp:lastModifiedBy>User</cp:lastModifiedBy>
  <cp:lastPrinted>2004-01-22T09:58:00Z</cp:lastPrinted>
  <dcterms:modified xsi:type="dcterms:W3CDTF">2021-06-15T09:12:00Z</dcterms:modified>
  <cp:revision>15</cp:revision>
  <dc:subject/>
  <dc:title>Приложение 1</dc:title>
</cp:coreProperties>
</file>