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РУО – ГАБРОВ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ЗА ИЗДАВАНЕ НА СЛУЖЕБНА БЕЛЕЖКА ЗА ПРИЗНАВАНЕ НА ЗАВЪРШЕН  IV КЛАС ЗА ЦЕЛИТЕ НА КАНДИДАТСТВАНЕТО В  V КЛАС НА МЕСТА, ОПРЕДЕЛЕНИ С ДЪРЖАВНИЯ ПЛАН – ПРИЕМ – ЗА УЧЕНИЦИТЕ ОТ УЧИЛИЩАТА НА ЧУЖДИ ДЪРЖАВИ  - 2875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ДАННИ ЗА ПОДАТЕ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ото си на родител/настойник 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тавител на фирм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/б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 поща: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,  да бъдат разгледани документите н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ДАННИ за УЧЕ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ЕГН (ЛНЧ)/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а на раждан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/б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 поща: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ържа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Желанието на лицето или родител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йника е ученикът да продължи обучението си в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 за места , определени с държавния план-прием на българско училищ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394"/>
        <w:gridCol w:w="1449"/>
        <w:gridCol w:w="16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Документ за завърш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_____</w:t>
            </w: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кумент, в който се посочва какви права дава документът по т.1 за продължаване на образованието, в случаите, когато това не е посочено в документа по т.1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Превод на български език на документите по т. 1, 2 от заклет преводач –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ЦЕЛ НА ПРИЗНАВАНЕТО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Продължаване на обучението в българско училище в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Cs w:val="24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лищ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Предоставяйки тези лични данни, давам съгласие на РУО – гр. Габрово да ги използва за нуждите на администрацията във връзка с осъществяване на процедурата по признаване на завършен </w:t>
      </w:r>
      <w:r>
        <w:rPr>
          <w:rFonts w:cs="Times New Roman" w:ascii="Times New Roman" w:hAnsi="Times New Roman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Cs w:val="24"/>
        </w:rPr>
        <w:t>кл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- Габрово,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зява 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и документът за предплатена пощенска услуга за чужбина остават на съхранение в Регионално управление на образованието - Габро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Габрово …………………… 20….. г.                                    подпис: 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/заявител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родител - настойник/</w:t>
        <w:tab/>
      </w:r>
    </w:p>
    <w:p>
      <w:pPr>
        <w:pStyle w:val="Normal"/>
        <w:spacing w:before="0" w:after="300"/>
        <w:ind w:firstLine="680"/>
        <w:jc w:val="both"/>
        <w:rPr/>
      </w:pPr>
      <w:r>
        <w:rPr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38912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9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. № в РУО - Габрово ……………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Times New Roman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6:00Z</dcterms:created>
  <dc:creator>m.mineva</dc:creator>
  <dc:description/>
  <cp:keywords/>
  <dc:language>en-US</dc:language>
  <cp:lastModifiedBy>RUO Gabrovo</cp:lastModifiedBy>
  <cp:lastPrinted>2018-11-26T12:23:00Z</cp:lastPrinted>
  <dcterms:modified xsi:type="dcterms:W3CDTF">2018-11-26T14:06:00Z</dcterms:modified>
  <cp:revision>2</cp:revision>
  <dc:subject/>
  <dc:title>ДО</dc:title>
</cp:coreProperties>
</file>