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4990</wp:posOffset>
            </wp:positionH>
            <wp:positionV relativeFrom="paragraph">
              <wp:posOffset>-190500</wp:posOffset>
            </wp:positionV>
            <wp:extent cx="325755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 w:eastAsia="en-US"/>
        </w:rPr>
        <w:t>Усл. 2879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6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ПРОМЯНА ПРЕДНАЗНАЧЕНИЕТО НА СГРАДИ</w:t>
      </w:r>
    </w:p>
    <w:p>
      <w:pPr>
        <w:pStyle w:val="Normal"/>
        <w:shd w:fill="FFFFFF" w:val="clear"/>
        <w:ind w:left="6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оля да ми (ни) бъде съгласуван и одобрен инвестиционен проект за обект:.................................................................................................................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……………………….</w:t>
      </w:r>
    </w:p>
    <w:p>
      <w:pPr>
        <w:pStyle w:val="Normal"/>
        <w:shd w:fill="FFFFFF" w:val="clear"/>
        <w:tabs>
          <w:tab w:val="clear" w:pos="720"/>
          <w:tab w:val="left" w:pos="3539" w:leader="underscore"/>
          <w:tab w:val="left" w:pos="6170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</w:t>
      </w:r>
      <w:r>
        <w:rPr>
          <w:rFonts w:cs="Verdana" w:ascii="Verdana" w:hAnsi="Verdana"/>
          <w:color w:val="000000"/>
          <w:lang w:val="bg-BG"/>
        </w:rPr>
        <w:t>.……. в парцел (имот).............................. квартал №........................ по плана на гр. (с.) ..................................................община........................................... намиращ се на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Документ за собственост /</w:t>
      </w:r>
      <w:r>
        <w:rPr>
          <w:rFonts w:cs="Verdana" w:ascii="Verdana" w:hAnsi="Verdana"/>
          <w:i/>
          <w:lang w:val="bg-BG"/>
        </w:rPr>
        <w:t>за имоти придобити преди 2005г</w:t>
      </w:r>
      <w:r>
        <w:rPr>
          <w:rFonts w:cs="Verdana" w:ascii="Verdana" w:hAnsi="Verdana"/>
          <w:lang w:val="bg-BG"/>
        </w:rPr>
        <w:t xml:space="preserve">./,  право на строеж и др. /суперфиция, нотариално заверено съгласие от етажни собственици при пристройка и надстройка </w:t>
      </w:r>
      <w:r>
        <w:rPr>
          <w:rFonts w:cs="Verdana" w:ascii="Verdana" w:hAnsi="Verdana"/>
          <w:color w:val="000000"/>
          <w:lang w:val="bg-BG"/>
        </w:rPr>
        <w:t>а за сгради в режим на етажна собственост и ЖСК ,влязло в сила решение на общото събрание/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lang w:val="bg-BG"/>
        </w:rPr>
        <w:t>2. Проекти</w:t>
      </w:r>
      <w:r>
        <w:rPr>
          <w:rFonts w:cs="Verdana" w:ascii="Verdana" w:hAnsi="Verdana"/>
          <w:color w:val="000000"/>
          <w:lang w:val="bg-BG"/>
        </w:rPr>
        <w:t xml:space="preserve"> с обхват и съдържание, определени с наредба № 4 НА МРРБ за обхвата и съдържанието на инв. Проекти</w:t>
      </w:r>
      <w:r>
        <w:rPr>
          <w:rFonts w:cs="Verdana" w:ascii="Verdana" w:hAnsi="Verdana"/>
          <w:lang w:val="bg-BG"/>
        </w:rPr>
        <w:t xml:space="preserve"> в 3 екземпляра за следните част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1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архитектур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1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конструкци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1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ВиК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1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Е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1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ОиВ / когато е необходимо/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1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вертикална планировка с трасировъчен план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1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проект за организиране на движението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1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пожарна безопасност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1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проект за енергийна ефективност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48" w:right="-1" w:hanging="1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за газификация, когато е необходимо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48" w:right="-1" w:hanging="1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план за безопасност и здраве, включително, тротоара за строителна площадка, скица с обозначение на сградите, които ще останат временно в срока на строеж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48" w:right="-1" w:hanging="1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доклад за оценка за съответствието по част  на енергийната ефективност;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lang w:val="bg-BG"/>
        </w:rPr>
        <w:t>3. При промяна дейности- становище на РИОСВ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lang w:val="bg-BG"/>
        </w:rPr>
        <w:t>4. Съгласуване /становища/ ПК „ПАБ”, от РЗИ, от Агенция по храните, когато е необходимо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lang w:val="bg-BG"/>
        </w:rPr>
        <w:t>5. Предварителни договори с експлоатационните дружества /ЧЕЗ и ВиК и др./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lang w:val="bg-BG"/>
        </w:rPr>
        <w:t>6. Виза за проектиране по чл.140 от ЗУТ /задължителна по чл.140(3) от ЗУТ/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lang w:val="bg-BG"/>
        </w:rPr>
        <w:t>7. Доклад за оценка на съответствието на проектите с нормативни изисквания от консултантска фирма, задължителен за обект І, ІІ и ІІІ категория.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8. Документи, доказващи наличието на съгласие, изискващи се по: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а/ чл. 38, ал.3 и 4 от ЗУТ при преустройство в съществуваща жилищна сграда с режим на етажна собственос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нотариално заверено съгласие на всички собственици на жилища - непосредствени съседи на обекта - при обект на първи или полуподземният етаж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решение на общо събрание, заедно с нотариално заверено съгласие на всички собственици на жилища- непосредствени съседи на обекта - при обект по ал.3 на друг надземен етаж и при преустройство на предназначението на жилище при условията на ал.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б/ чл.39, ал.2 от ЗУТ при промя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, освен съгласието по чл. 8 и нот. заверено съгласие от всички собственици и носители на ограничени вещни права в съседни поземлени им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в/ чл. 183, ал.1 от ЗУТ при нов строеж, надстрояване или пристрояване в съсобствен УПИ – Договор в нот. форма със останалите съсобствениц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г/ чл.183, ал.2 от ЗУТ при надстрояване или пристрояване на сграда, етажна собственост - договор за учредяване на право на надстрояване или пристрояване със съсобственика на УПИ в нот. форма и декларация с нот. заверка на подписите от всички собственици в етажната собствено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9.Писмено нот. заверено съгласие от всички собственици и носители на ограничени вещни права в съседният поземлен имот, при обекти на допълващото застроявани, които се разрешават при условията на чл. 41, ал. 2 от ЗУТ на граница между два имота, във връзка с чл. 21 , ал. 4 от ЗУТ.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10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рок за изпълнение: 30 дни 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Заявявам желанието си проектите да бъде получени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                                         </w:t>
      </w:r>
      <w:r>
        <w:rPr>
          <w:rFonts w:cs="Verdana" w:ascii="Verdana" w:hAnsi="Verdana"/>
          <w:lang w:val="bg-BG"/>
        </w:rPr>
        <w:t xml:space="preserve">2……………………………………… </w:t>
      </w:r>
    </w:p>
    <w:p>
      <w:pPr>
        <w:pStyle w:val="Normal"/>
        <w:ind w:firstLine="6379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Times New Roman" w:ascii="Verdana" w:hAnsi="Verdana"/>
        <w:sz w:val="16"/>
        <w:szCs w:val="16"/>
      </w:rPr>
      <w:t>kmet</w:t>
    </w:r>
    <w:r>
      <w:rPr>
        <w:rFonts w:cs="Times New Roman" w:ascii="Verdana" w:hAnsi="Verdana"/>
        <w:sz w:val="16"/>
        <w:szCs w:val="16"/>
        <w:lang w:val="ru-RU"/>
      </w:rPr>
      <w:t>@</w:t>
    </w:r>
    <w:r>
      <w:rPr>
        <w:rFonts w:cs="Times New Roman" w:ascii="Verdana" w:hAnsi="Verdana"/>
        <w:sz w:val="16"/>
        <w:szCs w:val="16"/>
      </w:rPr>
      <w:t>breznik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egov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bg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www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breznik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egov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8:00Z</dcterms:created>
  <dc:creator>Administrator</dc:creator>
  <dc:description/>
  <cp:keywords/>
  <dc:language>en-US</dc:language>
  <cp:lastModifiedBy>Petkova</cp:lastModifiedBy>
  <cp:lastPrinted>2019-07-29T11:58:00Z</cp:lastPrinted>
  <dcterms:modified xsi:type="dcterms:W3CDTF">2021-12-03T08:23:00Z</dcterms:modified>
  <cp:revision>3</cp:revision>
  <dc:subject/>
  <dc:title>Община Брезник                                                                                                     Шифър на услугата  04-УТ-13</dc:title>
</cp:coreProperties>
</file>