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 към чл. 5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- ДВ, бр. 90 от 2019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5"/>
      </w:tblGrid>
      <w:tr>
        <w:trPr/>
        <w:tc>
          <w:tcPr>
            <w:tcW w:w="10855" w:type="dxa"/>
            <w:tcBorders/>
            <w:shd w:fill="FEFEFE" w:val="clear"/>
            <w:vAlign w:val="center"/>
          </w:tcPr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лечебно заведение, адрес)</w:t>
            </w:r>
          </w:p>
          <w:p>
            <w:pPr>
              <w:pStyle w:val="Normal"/>
              <w:spacing w:lineRule="atLeast" w:line="269" w:before="113" w:after="28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lineRule="atLeast" w:line="269" w:before="113" w:after="28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ОКОЛ</w:t>
            </w:r>
          </w:p>
          <w:p>
            <w:pPr>
              <w:pStyle w:val="Normal"/>
              <w:spacing w:lineRule="atLeast" w:line="269" w:before="280" w:after="57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предписване на неразрешен за употреба лекарствен продукт/лекарствен продукт от списъка по чл. 266а, ал. 2 ЗЛПХМ</w:t>
            </w:r>
          </w:p>
          <w:p>
            <w:pPr>
              <w:pStyle w:val="Normal"/>
              <w:spacing w:lineRule="atLeast" w:line="269" w:before="280" w:after="57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Име, презиме, фамилия и длъжност на лекарите, предписващи лекарствения продукт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)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)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Име, презиме, фамилия и длъжност на фармацевта и юриста, които вземат участие в работата на комисията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) фармацевт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юрист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Данни на пациента: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име, презиме, фамилия на пациента/ите)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57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възраст, точен адрес, телефон за връзка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Кратка анамнеза и статус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Диагноза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 Провеждано досега лечение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 Предписването на лекарствения продукт се налага поради: 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....………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 Предписва се: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международно непатентно наименование на активното вещество, лекарствена форма, терапевтичен режим)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57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търговско наименование на лекарствения продукт, вид на лекарствената форма и количество на активното вещество в дозова единица, количество в една опаковка)</w:t>
            </w:r>
          </w:p>
          <w:p>
            <w:pPr>
              <w:pStyle w:val="Normal"/>
              <w:spacing w:lineRule="atLeast" w:line="269" w:before="280" w:after="28"/>
              <w:ind w:firstLine="283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 Необходимо количество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57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брой опаковки с цифри и думи)</w:t>
            </w:r>
          </w:p>
          <w:p>
            <w:pPr>
              <w:pStyle w:val="Normal"/>
              <w:spacing w:lineRule="atLeast" w:line="269" w:before="280" w:after="280"/>
              <w:ind w:firstLine="283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. Лице, което ще извърши доставката на лекарствения продукт: 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ind w:firstLine="283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..………..</w:t>
            </w:r>
          </w:p>
          <w:p>
            <w:pPr>
              <w:pStyle w:val="Normal"/>
              <w:spacing w:lineRule="atLeast" w:line="269" w:before="280" w:after="57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име, адрес, телефон)</w:t>
            </w:r>
          </w:p>
          <w:p>
            <w:pPr>
              <w:pStyle w:val="Normal"/>
              <w:spacing w:lineRule="atLeast" w:line="269" w:before="280" w:after="28"/>
              <w:ind w:firstLine="283"/>
              <w:jc w:val="both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Забележки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Когато протоколът се издава за повече от един пациент, информацията по т. 3 - 9 се попълва за всеки пациент поотделно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При попълването на информацията по т. 8 - 10 задължително участва фармацевт.</w:t>
            </w:r>
          </w:p>
          <w:p>
            <w:pPr>
              <w:pStyle w:val="Normal"/>
              <w:spacing w:lineRule="atLeast" w:line="269" w:before="85" w:after="57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мисия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подпис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подпис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подпис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подпис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подпис)</w:t>
            </w:r>
          </w:p>
          <w:p>
            <w:pPr>
              <w:pStyle w:val="Normal"/>
              <w:spacing w:lineRule="atLeast" w:line="269" w:before="57" w:after="28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твърждавам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57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трите имена на ръководителя на лечебното заведение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пис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чат: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пуснато количество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пуснал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0" w:after="57"/>
              <w:ind w:right="454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име, фамилия, длъжност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пис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учил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0" w:after="57"/>
              <w:ind w:right="283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име, фамилия, данни, л.к. №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пис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  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ата: 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9:00Z</dcterms:created>
  <dc:creator>Anelia Rusinova</dc:creator>
  <dc:description/>
  <cp:keywords/>
  <dc:language>en-US</dc:language>
  <cp:lastModifiedBy>Maria Stoynova</cp:lastModifiedBy>
  <dcterms:modified xsi:type="dcterms:W3CDTF">2019-12-04T12:59:00Z</dcterms:modified>
  <cp:revision>2</cp:revision>
  <dc:subject/>
  <dc:title/>
</cp:coreProperties>
</file>