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ПЪЛНИТЕЛНИЯ  ДИРЕКТОР 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ПЪЛНИТЕЛНА АГЕНЦИЯ ПО ЛЕКАРСТВАТА</w:t>
      </w:r>
    </w:p>
    <w:p>
      <w:pPr>
        <w:pStyle w:val="Normal"/>
        <w:autoSpaceDE w:val="false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В Е Д О М Л Е Н И Е</w:t>
      </w:r>
    </w:p>
    <w:p>
      <w:pPr>
        <w:pStyle w:val="Normal"/>
        <w:autoSpaceDE w:val="false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985" w:firstLine="847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чл. 254а, ал.2 от ЗЛПХМ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 реклама, предназначена за медицински специали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ВАЖАЕМИ Г-Н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ВАЖАЕМА Г-ЖО ИЗПЪЛНИТЕЛЕН ДИРЕКТОР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е чл. 254а, ал.2 от ЗЛПХМ Ви уведомявам за предстоящо разпространение на реклама на лекарствен продукт, предназначена за медицинските специали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37"/>
      </w:tblGrid>
      <w:tr>
        <w:trPr>
          <w:trHeight w:val="665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ърговско име на лекарствения продук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 непатентно наименовани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а форм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ежател на разрешението за употреба/удостоверението за регистрация на лекарствения продукт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на разрешението за употреба/удостоверението за регистрация на лекарствения продук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пускане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Wingdings" w:hAnsi="Wingdings"/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 xml:space="preserve">Без лекарско предписание </w:t>
            </w:r>
            <w:r>
              <w:rPr>
                <w:rFonts w:ascii="Wingdings" w:hAnsi="Wingding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- По лекарско предписание</w:t>
            </w:r>
          </w:p>
        </w:tc>
      </w:tr>
      <w:tr>
        <w:trPr>
          <w:trHeight w:val="1350" w:hRule="atLeas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Адрес, телефон, факс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пис</w:t>
            </w:r>
            <w:r>
              <w:rPr>
                <w:sz w:val="20"/>
                <w:szCs w:val="20"/>
                <w:lang w:val="ru-RU" w:eastAsia="en-US"/>
              </w:rPr>
              <w:t xml:space="preserve">                                    </w:t>
              <w:br/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ект на рекламат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тариално заверено пълномощно от притежателя на разрешението за употреба/ удостоверението за регистрация на лекарствения продукт, когато уведомлението се подава от друго лице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4:00Z</dcterms:created>
  <dc:creator>Anelia Dicova</dc:creator>
  <dc:description/>
  <cp:keywords/>
  <dc:language>en-US</dc:language>
  <cp:lastModifiedBy>Rositsa Dineva</cp:lastModifiedBy>
  <cp:lastPrinted>2018-12-20T15:55:00Z</cp:lastPrinted>
  <dcterms:modified xsi:type="dcterms:W3CDTF">2023-07-21T12:09:00Z</dcterms:modified>
  <cp:revision>5</cp:revision>
  <dc:subject/>
  <dc:title>ДО</dc:title>
</cp:coreProperties>
</file>