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3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3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17360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5/пет/лева – 7 д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7.50/сидим/лева и 50ст – 3 работни дн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0/десет/ лева – 24 часа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eastAsia="en-US"/>
        </w:rPr>
        <w:t>ИЗДАВАНЕ НА УДОСТОВЕРЕНИЕ ЗА ВПИСВАНЕ В РЕГИСТЪРА НА НАСЕЛЕНИЕТО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6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адено заявление за постоянен адрес или адресна карта за настоящ адрес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 по гражданско състояние (раждане, граждански брак, развод, смърт – за лицето и членовете на семейството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ение за придобиване (възстановяване) на българско гражданство, издадено от Министерство на правосъдието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8  ИЗДАВАНЕ НА УДОСТОВЕРЕНИЕ ЗА ВПИСВАНЕ В РЕГИСТЪРА НА НАСЕЛЕНИЕТО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24, ал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2; чл. 3; чл. 4; чл. 40 от Закон за електронното управл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3, ал. 3; чл. 19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</w:t>
      </w:r>
      <w:r>
        <w:rPr/>
        <w:t xml:space="preserve"> от Наредба № 25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rFonts w:cs="Times New Roman"/>
          <w:b/>
          <w:lang w:val="en-US"/>
        </w:rPr>
        <w:t xml:space="preserve">         </w:t>
      </w:r>
      <w:hyperlink r:id="rId5">
        <w:r>
          <w:rPr>
            <w:rStyle w:val="InternetLink"/>
            <w:rFonts w:cs="Calibri"/>
            <w:b/>
            <w:lang w:val="en-US"/>
          </w:rPr>
          <w:t>ruen@ruen.egov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Style15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адено заявление за постоянен адрес или адресна карта за настоящ адре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и по гражданско състояние (раждане, граждански брак, развод, смърт – за лицето и членовете на семействот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остоверение за придобиване (възстановяване) на българско гражданство, издадено от Министерство на правосъдие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Отдел „Гражданско състояние и гражданска регистрация”;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ind w:left="426" w:hanging="0"/>
        <w:jc w:val="both"/>
        <w:rPr>
          <w:bCs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r>
        <w:rPr/>
        <w:t xml:space="preserve">Е - адрес: </w:t>
      </w:r>
      <w:hyperlink r:id="rId6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rFonts w:cs="Times New Roman"/>
          <w:b/>
          <w:lang w:val="en-US"/>
        </w:rPr>
        <w:t xml:space="preserve">         </w:t>
      </w:r>
      <w:hyperlink r:id="rId7">
        <w:r>
          <w:rPr>
            <w:rStyle w:val="InternetLink"/>
            <w:rFonts w:cs="Calibri"/>
            <w:b/>
            <w:lang w:val="en-US"/>
          </w:rPr>
          <w:t>ruen@ruen.egov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 xml:space="preserve">Безплатно - </w:t>
      </w:r>
      <w:r>
        <w:rPr>
          <w:bCs/>
        </w:rPr>
        <w:t>7 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Електронен адрес за предложения във връзка с услугата:</w:t>
      </w:r>
      <w:r>
        <w:rPr/>
        <w:t xml:space="preserve"> Е - адрес: </w:t>
      </w:r>
      <w:hyperlink r:id="rId8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Times New Roman"/>
          <w:b/>
          <w:lang w:val="en-US"/>
        </w:rPr>
        <w:t xml:space="preserve">         </w:t>
      </w:r>
      <w:hyperlink r:id="rId9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30B3B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  <w:color w:val="430B3B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ruen.egov.bg/" TargetMode="External"/><Relationship Id="rId5" Type="http://schemas.openxmlformats.org/officeDocument/2006/relationships/hyperlink" Target="mailto:ruen@ruen.egov.bg" TargetMode="External"/><Relationship Id="rId6" Type="http://schemas.openxmlformats.org/officeDocument/2006/relationships/hyperlink" Target="http://ruen.egov.bg/" TargetMode="External"/><Relationship Id="rId7" Type="http://schemas.openxmlformats.org/officeDocument/2006/relationships/hyperlink" Target="mailto:ruen@ruen.egov.bg" TargetMode="External"/><Relationship Id="rId8" Type="http://schemas.openxmlformats.org/officeDocument/2006/relationships/hyperlink" Target="http://ruen.egov.bg/" TargetMode="External"/><Relationship Id="rId9" Type="http://schemas.openxmlformats.org/officeDocument/2006/relationships/hyperlink" Target="mailto:ruen@ruen.egov.b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7:00Z</dcterms:created>
  <dc:creator>USER</dc:creator>
  <dc:description/>
  <dc:language>en-US</dc:language>
  <cp:lastModifiedBy>20-1</cp:lastModifiedBy>
  <cp:lastPrinted>2017-11-13T15:59:00Z</cp:lastPrinted>
  <dcterms:modified xsi:type="dcterms:W3CDTF">2025-07-28T07:57:00Z</dcterms:modified>
  <cp:revision>2</cp:revision>
  <dc:subject/>
  <dc:title/>
</cp:coreProperties>
</file>