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9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9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 /един 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.50 /един лев и петдесет ст./ – 3 работни дни /бърз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2 /два / лева – 1 работен ден /експресна услуга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и платен данък върху наследств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91 И</w:t>
      </w:r>
      <w:r>
        <w:rPr>
          <w:b/>
        </w:rPr>
        <w:t>ЗДАВАНЕ НА УДОСТОВЕРЕНИЕ ЗА ДЪЛЖИМ И ПЛАТЕН ДАНЪК ВЪРХУ НАСЛЕДСТВО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color w:val="000000"/>
        </w:rPr>
        <w:t xml:space="preserve">чл. 41, във връзка с; чл. 29, ал. 1 </w:t>
      </w:r>
      <w:r>
        <w:rPr>
          <w:color w:val="000000"/>
          <w:lang w:val="ru-RU"/>
        </w:rPr>
        <w:t xml:space="preserve">от Закон за местните данъци и такси; 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Чл.47, т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b/>
          <w:bCs/>
        </w:rPr>
        <w:t xml:space="preserve">05944 6360 </w:t>
      </w:r>
      <w:r>
        <w:rPr>
          <w:rFonts w:cs="Calibri"/>
        </w:rPr>
        <w:t>– Дирекция „Местни приходи данъци и такси 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Завеждане в деловодната система и изпращане на преписката в</w:t>
      </w:r>
      <w:r>
        <w:rPr>
          <w:bCs/>
        </w:rPr>
        <w:t xml:space="preserve">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 /един 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.50 /един лев и петдесет ст./ – 3 работни дни /бърз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2 /два / лева – 1 работен ден /експресна услуга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9:00Z</dcterms:created>
  <dc:creator>USER</dc:creator>
  <dc:description/>
  <dc:language>en-US</dc:language>
  <cp:lastModifiedBy>user</cp:lastModifiedBy>
  <cp:lastPrinted>2017-11-16T09:58:00Z</cp:lastPrinted>
  <dcterms:modified xsi:type="dcterms:W3CDTF">2017-11-16T07:59:00Z</dcterms:modified>
  <cp:revision>2</cp:revision>
  <dc:subject/>
  <dc:title/>
</cp:coreProperties>
</file>