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СТАРА ЗАГОРА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, постоянен/настоящ адрес или адрес на управление: гр./с. ............................................................................................, община…………, област……………………………. ул. (ж.к.) ……………………............................., тел. ...................., електронна поща 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разрешение за изработването на Проект за изменение на подробен устройствен план, кой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Обхваща територии, попадащи в общините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общините)</w:t>
      </w:r>
    </w:p>
    <w:p>
      <w:pPr>
        <w:pStyle w:val="Normal"/>
        <w:spacing w:lineRule="auto" w:line="360"/>
        <w:rPr/>
      </w:pPr>
      <w:r>
        <w:rPr/>
        <w:t>във връзка с имот/и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</w:rPr>
        <w:t>(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ind w:left="219" w:firstLine="567"/>
        <w:rPr/>
      </w:pPr>
      <w:r>
        <w:rPr/>
        <w:t>и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Предвижда изграждане на обект/и с регионално значение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>
          <w:i/>
          <w:i/>
        </w:rPr>
      </w:pPr>
      <w:r>
        <w:rPr>
          <w:i/>
        </w:rPr>
        <w:t>(посочва се наименованието на обектите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кументи, които легитимират заявителят, като заинтересовано лице по смисъла на чл. 131, ал. 1 от ЗУ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кица с предложение за изменение на ПУП по чл. 135, ал. 2 от ЗУ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новище от кмет на община, съгл. чл. 135, ал. 4 от ЗУТ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и по чл. 62, ал. 2 и ал. 3 от ЗУТ, ако се иска промяна на предназначението на територии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 ……………………………, като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Центъра за административно обслужване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6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заповед за разрешаване или отказ за изработването на проект за изменение на подробен устройствен план, който обхваща територии, попадащи в повече от една община или предвижда изграждането н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Kremena Buhcheva</cp:lastModifiedBy>
  <cp:lastPrinted>2018-10-19T15:16:00Z</cp:lastPrinted>
  <dcterms:modified xsi:type="dcterms:W3CDTF">2020-06-23T06:51:00Z</dcterms:modified>
  <cp:revision>234</cp:revision>
  <dc:subject/>
  <dc:title>ОА2</dc:title>
</cp:coreProperties>
</file>