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634"/>
      </w:tblGrid>
      <w:tr>
        <w:trPr/>
        <w:tc>
          <w:tcPr>
            <w:tcW w:w="1397" w:type="dxa"/>
            <w:tcBorders/>
          </w:tcPr>
          <w:p>
            <w:pPr>
              <w:pStyle w:val="Header"/>
              <w:ind w:lef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600075" cy="742315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4" w:type="dxa"/>
            <w:tcBorders/>
            <w:vAlign w:val="center"/>
          </w:tcPr>
          <w:p>
            <w:pPr>
              <w:pStyle w:val="Header"/>
              <w:spacing w:lineRule="auto" w:line="276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Header"/>
              <w:spacing w:lineRule="auto" w:line="276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 образованието и науката</w:t>
            </w:r>
          </w:p>
          <w:p>
            <w:pPr>
              <w:pStyle w:val="Header"/>
              <w:spacing w:lineRule="auto" w:line="27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гионално управление на образованието - Бург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ЧАЛНИК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РУО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З а я в л е н и 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3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>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54"/>
      </w:tblGrid>
      <w:tr>
        <w:trPr>
          <w:trHeight w:val="170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ЛИЧНИ ДАННИ НА ПОДАТЕЛЯ</w:t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м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Родител/настойник, нотариално упълномощено лиц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ap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/бул./ж.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оля да бъде издаден дубликат на удостоверение/ уверение на</w:t>
      </w:r>
      <w:r>
        <w:rPr>
          <w:rFonts w:cs="Times New Roman" w:ascii="Times New Roman" w:hAnsi="Times New Roman"/>
          <w:b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933"/>
      </w:tblGrid>
      <w:tr>
        <w:trPr>
          <w:trHeight w:val="175" w:hRule="atLeast"/>
        </w:trPr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ЛИЧНИ ДАННИ НА ЛИЦЕТО</w:t>
            </w:r>
          </w:p>
        </w:tc>
      </w:tr>
      <w:tr>
        <w:trPr>
          <w:trHeight w:val="36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ме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Г</w:t>
            </w:r>
            <w:r>
              <w:rPr>
                <w:rFonts w:cs="Times New Roman" w:ascii="Times New Roman" w:hAnsi="Times New Roman"/>
                <w:szCs w:val="24"/>
              </w:rPr>
              <w:t>ражданство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а контакт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/бул./ж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., вх., ет., а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. поща: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ицето през месец………………......... на ……………. г. от РУО – Бургас, е издаден оригинален документ за завършен етап на училищно обучение или степен на образование и професионална квалификация по документи, издадени от училище на чужда държа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анието на лицето или родителя /настойника/, в съответствие с разпоредбата на чл. 45 от Наредба № 8/11.08.2016 г. за информацията и документите за системата на предучилищното и училищното образование за документите, е да бъде издаден дубликат на удостоверение/уверение, поради това че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изгубе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унищожен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4"/>
              </w:rPr>
              <w:t>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игиналният документ е негоден за ползва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Предоставяйки тези данни съм информиран, че РУО – Бургас, ще ги обработва за нуждите на администрацията във връзка с осъществяване на процедурата по признаване на завършен клас/срок/степен на образ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 xml:space="preserve">Посочената информация ще бъде обработвана и съхранявана в РУО - Бургас, според изискванията на Общия регламент за защита на личните данни </w:t>
      </w:r>
      <w:r>
        <w:rPr>
          <w:rFonts w:cs="Times New Roman" w:ascii="Times New Roman" w:hAnsi="Times New Roman"/>
          <w:szCs w:val="24"/>
          <w:shd w:fill="FFFFFF" w:val="clear"/>
        </w:rPr>
        <w:t>(Регламент (ЕС) 2016/679)</w:t>
      </w:r>
      <w:r>
        <w:rPr>
          <w:rFonts w:cs="Times New Roman" w:ascii="Times New Roman" w:hAnsi="Times New Roman"/>
          <w:color w:val="333333"/>
          <w:szCs w:val="24"/>
          <w:shd w:fill="FFFFFF" w:val="clear"/>
        </w:rPr>
        <w:t>,</w:t>
      </w:r>
      <w:r>
        <w:rPr>
          <w:rFonts w:cs="Times New Roman" w:ascii="Times New Roman" w:hAnsi="Times New Roman"/>
          <w:szCs w:val="24"/>
        </w:rPr>
        <w:t xml:space="preserve"> Закона за защита на личните данни и Вътрешните правила.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явителят изрази желанието си издаденият индивидуален административен акт да бъде получен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2033"/>
      </w:tblGrid>
      <w:tr>
        <w:trPr>
          <w:trHeight w:val="61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0</wp:posOffset>
                      </wp:positionV>
                      <wp:extent cx="1143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място в звеното за административно обслужване на РУО-Бург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 на заявителя:  </w:t>
            </w:r>
          </w:p>
        </w:tc>
      </w:tr>
      <w:tr>
        <w:trPr>
          <w:trHeight w:val="56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4450</wp:posOffset>
                      </wp:positionV>
                      <wp:extent cx="1143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5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о електронен път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 ……………………………………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 на заявителя: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5720</wp:posOffset>
                      </wp:positionV>
                      <wp:extent cx="1143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6pt;width:8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Чрез </w:t>
            </w:r>
            <w:r>
              <w:rPr>
                <w:rFonts w:cs="Times New Roman" w:ascii="Times New Roman" w:hAnsi="Times New Roman"/>
                <w:b/>
                <w:sz w:val="22"/>
              </w:rPr>
              <w:t>„Български пощи” ЕАД</w:t>
            </w:r>
            <w:r>
              <w:rPr>
                <w:rFonts w:cs="Times New Roman" w:ascii="Times New Roman" w:hAnsi="Times New Roman"/>
                <w:sz w:val="22"/>
              </w:rPr>
              <w:t xml:space="preserve"> като вътрешна куриерска пратка на адреса за кореспонденция, изписан на стр.1 и стр.4 от заявлението.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 на заявителя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бележка:</w:t>
      </w:r>
      <w:r>
        <w:rPr>
          <w:rFonts w:cs="Times New Roman" w:ascii="Times New Roman" w:hAnsi="Times New Roman"/>
          <w:sz w:val="22"/>
          <w:szCs w:val="22"/>
        </w:rPr>
        <w:t xml:space="preserve"> Оригиналът на заявлението остава на съхранение в РУО-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 Бургас ……………………20……г                          Подпис:……………………………..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/</w:t>
      </w:r>
      <w:r>
        <w:rPr>
          <w:rFonts w:cs="Times New Roman" w:ascii="Times New Roman" w:hAnsi="Times New Roman"/>
          <w:i/>
          <w:sz w:val="22"/>
          <w:szCs w:val="22"/>
        </w:rPr>
        <w:t>заявител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bg-BG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eastAsia="bg-BG"/>
        </w:rPr>
        <w:t>Приел документите: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3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 xml:space="preserve">Име и фамилия:                                                            Подпис: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Длъжност:                                                                   Дата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sz w:val="22"/>
          <w:szCs w:val="22"/>
          <w:lang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             </w:t>
      </w:r>
      <w:r>
        <w:rPr>
          <w:rFonts w:cs="Times New Roman" w:ascii="Times New Roman" w:hAnsi="Times New Roman"/>
          <w:b/>
          <w:i/>
          <w:sz w:val="22"/>
          <w:szCs w:val="22"/>
          <w:lang w:eastAsia="bg-BG"/>
        </w:rPr>
        <w:t>Предал документите:</w:t>
      </w:r>
      <w:r>
        <w:rPr>
          <w:rFonts w:cs="Times New Roman" w:ascii="Times New Roman" w:hAnsi="Times New Roman"/>
          <w:i/>
          <w:sz w:val="22"/>
          <w:szCs w:val="22"/>
          <w:lang w:eastAsia="bg-BG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lang w:eastAsia="bg-BG"/>
        </w:rPr>
        <w:t>Получил документит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6"/>
      </w:tblGrid>
      <w:tr>
        <w:trPr>
          <w:trHeight w:val="39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Име и фамилия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Име и фамилия:</w:t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Длъжнос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Дата:</w:t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Подпис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Подпис:</w:t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Дата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  <w:t>Адрес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бележка:</w:t>
      </w:r>
      <w:r>
        <w:rPr>
          <w:rFonts w:cs="Times New Roman" w:ascii="Times New Roman" w:hAnsi="Times New Roman"/>
          <w:sz w:val="22"/>
          <w:szCs w:val="22"/>
        </w:rPr>
        <w:t xml:space="preserve"> В случай че документите се получават от лице, различно от заявителя, в заявлението се изписва и адресът на получателя по лична карт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2860</wp:posOffset>
                </wp:positionV>
                <wp:extent cx="3849370" cy="2365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>АДРЕС НА ПОЛУЧАТЕ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Cs w:val="24"/>
                                    </w:rPr>
                                    <w:t xml:space="preserve">Име, презиме, фамил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Cs w:val="24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рад/село: ………………..……, Община:…….……… …. Област: 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л./бул../ж.к. …………………………№/ бл. ……………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х…….…., ет……..…, ап………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щенски код: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обилен телефон: 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6.25pt;mso-wrap-distance-left:7.05pt;mso-wrap-distance-right:7.05pt;mso-wrap-distance-top:0pt;mso-wrap-distance-bottom:0pt;margin-top: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>АДРЕС НА ПОЛУЧАТЕЛ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Cs w:val="24"/>
                              </w:rPr>
                              <w:t xml:space="preserve">Име, презиме, фамилия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4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рад/село: ………………..……, Община:…….……… …. Област: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л./бул../ж.к. …………………………№/ бл. ……………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х…….…., ет……..…, ап………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щенски код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билен телефон: 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Вх. № в РУО – Бургас 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В случай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spacing w:lineRule="auto" w:line="360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азания за попълване на заявлението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. Заявлението се попълва от заявителят на ръка с печатни букви или електронно и се разпечатв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2. Заявителят посочва пълен адрес за кореспонденци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3. 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7:00Z</dcterms:created>
  <dc:creator>RIO</dc:creator>
  <dc:description/>
  <dc:language>en-US</dc:language>
  <cp:lastModifiedBy>РИО WWW</cp:lastModifiedBy>
  <cp:lastPrinted>2016-01-05T11:02:00Z</cp:lastPrinted>
  <dcterms:modified xsi:type="dcterms:W3CDTF">2018-11-27T15:17:00Z</dcterms:modified>
  <cp:revision>2</cp:revision>
  <dc:subject/>
  <dc:title>ДО</dc:title>
</cp:coreProperties>
</file>