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634"/>
      </w:tblGrid>
      <w:tr>
        <w:trPr/>
        <w:tc>
          <w:tcPr>
            <w:tcW w:w="1397" w:type="dxa"/>
            <w:tcBorders/>
          </w:tcPr>
          <w:p>
            <w:pPr>
              <w:pStyle w:val="Header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600075" cy="74231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Header"/>
              <w:spacing w:lineRule="auto" w:line="276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Header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 образованието и науката</w:t>
            </w:r>
          </w:p>
          <w:p>
            <w:pPr>
              <w:pStyle w:val="Header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гионално управление на образованието - Бурга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ЧАЛН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РУО – БУРГА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РИЕМАНЕ НА УСТНО ЗАЯВЛЕНИЕ ЗА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нес, ..............................................................................................................................         </w:t>
      </w:r>
    </w:p>
    <w:p>
      <w:pPr>
        <w:pStyle w:val="Normal"/>
        <w:ind w:left="708" w:first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; имена на служителя)</w:t>
      </w:r>
    </w:p>
    <w:p>
      <w:pPr>
        <w:pStyle w:val="Normal"/>
        <w:ind w:left="708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                                                                           (длъжност, отдел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29, ал. 5 от АПК състави този протокол, в уверение на това, ч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т ……………………………………………………………………………………………….....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трите имена или наименованието и седалището на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оянен адрес:……………………………………………………………………..…адрес за кореспонденция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ефон..............................................................., ел. поща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но заяви искане, </w:t>
      </w:r>
      <w:r>
        <w:rPr>
          <w:rFonts w:cs="Times New Roman" w:ascii="Times New Roman" w:hAnsi="Times New Roman"/>
        </w:rPr>
        <w:t xml:space="preserve">в съответствие с разпоредбата на чл. 45 от Наредба № 8/11.08.2016 г. за информацията и документите за системата на предучилищното и училищното образование за документите, </w:t>
      </w:r>
      <w:r>
        <w:rPr>
          <w:rFonts w:cs="Times New Roman" w:ascii="Times New Roman" w:hAnsi="Times New Roman"/>
          <w:sz w:val="22"/>
          <w:szCs w:val="22"/>
        </w:rPr>
        <w:t xml:space="preserve">за издаване на </w:t>
      </w:r>
      <w:r>
        <w:rPr/>
        <w:t>дубликат на удостоверение/уверение, поради това ч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игиналният документ е изгубе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игиналният документ е унищоже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игиналният документ е негоден за ползване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цето през месец………………......... на ……………. г. от РУО – Бургас, е издаден оригинален документ за завършен етап на училищно обучение или степен на образование и професионална квалификация по документи, издадени от училище на чужда държ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Предоставяйки тези данни съм информиран, че РУО – Бургас, ще ги обработ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 xml:space="preserve">Посочената информация ще бъде обработвана и съхранявана в РУО - Бургас, според изискванията на Общия регламент за защита на личните данни </w:t>
      </w:r>
      <w:r>
        <w:rPr>
          <w:rFonts w:cs="Times New Roman" w:ascii="Times New Roman" w:hAnsi="Times New Roman"/>
          <w:szCs w:val="24"/>
          <w:shd w:fill="FFFFFF" w:val="clear"/>
        </w:rPr>
        <w:t>(Регламент (ЕС) 2016/679)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,</w:t>
      </w:r>
      <w:r>
        <w:rPr>
          <w:rFonts w:cs="Times New Roman" w:ascii="Times New Roman" w:hAnsi="Times New Roman"/>
          <w:szCs w:val="24"/>
        </w:rPr>
        <w:t xml:space="preserve"> Закона за защита на личните данни и Вътрешните правила.</w:t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явителят изрази желанието си издаденият индивидуален административен акт да бъде получен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033"/>
      </w:tblGrid>
      <w:tr>
        <w:trPr>
          <w:trHeight w:val="61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4450</wp:posOffset>
                      </wp:positionV>
                      <wp:extent cx="1143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3.5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ясто в звеното за административно обслужване на РУО-Бург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 на заявителя:  </w:t>
            </w:r>
          </w:p>
        </w:tc>
      </w:tr>
      <w:tr>
        <w:trPr>
          <w:trHeight w:val="56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4450</wp:posOffset>
                      </wp:positionV>
                      <wp:extent cx="1143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3.5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о електронен път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 ……………………………………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 на заявителя: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5720</wp:posOffset>
                      </wp:positionV>
                      <wp:extent cx="1143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3.6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Чрез </w:t>
            </w:r>
            <w:r>
              <w:rPr>
                <w:rFonts w:cs="Times New Roman" w:ascii="Times New Roman" w:hAnsi="Times New Roman"/>
                <w:b/>
                <w:sz w:val="22"/>
              </w:rPr>
              <w:t>„Български пощи” ЕАД</w:t>
            </w:r>
            <w:r>
              <w:rPr>
                <w:rFonts w:cs="Times New Roman" w:ascii="Times New Roman" w:hAnsi="Times New Roman"/>
                <w:sz w:val="22"/>
              </w:rPr>
              <w:t xml:space="preserve"> като вътрешна куриерска пратка на адреса за кореспонденция, изписан на стр.1 и стр.4 от заявлението. Декларирам, че пощенските разходи са за моя сметка, като давам съгласие документите да бъдат пренасяни за служебни ц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 на заявителя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бележка:</w:t>
      </w:r>
      <w:r>
        <w:rPr>
          <w:rFonts w:cs="Times New Roman" w:ascii="Times New Roman" w:hAnsi="Times New Roman"/>
          <w:sz w:val="22"/>
          <w:szCs w:val="22"/>
        </w:rPr>
        <w:t xml:space="preserve"> Оригиналът на заявлението остава на съхранение в РУО-Бург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. Бургас ……………………20……г                          Подпис:…………………………….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                /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заявите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/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риел документите и извършил проверка за  наличие на документация, от която е видно, че оригиналният документ е издаден /чл. 45, ал. 3 от Наредба № 8/11.08.2016 г. за информацията и документите за системата на предучилищното и училищното образование 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та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дпис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b/>
          <w:sz w:val="22"/>
        </w:rPr>
        <w:t>Забележка</w:t>
      </w:r>
      <w:r>
        <w:rPr>
          <w:rFonts w:cs="Times New Roman" w:ascii="Times New Roman" w:hAnsi="Times New Roman"/>
          <w:sz w:val="22"/>
        </w:rPr>
        <w:t>: В случай че документите се получават от лице, различно от заявителя, в заявлението се изписва и адреса на получателя по лична кар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агам</w:t>
      </w:r>
      <w:r>
        <w:rPr>
          <w:rFonts w:cs="Times New Roman" w:ascii="Times New Roman" w:hAnsi="Times New Roman"/>
          <w:b/>
          <w:szCs w:val="24"/>
          <w:lang w:val="en-US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й на изразено желание документ за заплатена услуга за изпращане чрез пощенски оператор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р. Бургас …………………… 20….. г.                                подпис на заявител:</w:t>
        <w:tab/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709035" cy="22885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1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ДЪРЖАВ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моб. тел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80.2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1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ДЪРЖАВА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моб. тел.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х. № в РУО – Бургас </w:t>
      </w: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ят посочва пълен адрес за кореспонденция. В случай, че документите ще се изпращат с международна препоръчана пощенска пратка е необходимо адресът за получаване да бъде изписан 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между издаването на първоначалния документ и издаването на дубликат на същия е настъпила промяна в имената на лицето, в дубликата на документа се вписват актуалните имена на лицето към момента на издаването му, след представяне на документ, който доказва настъпилата промя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3444" w:leader="none"/>
        </w:tabs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8:00Z</dcterms:created>
  <dc:creator>RIO</dc:creator>
  <dc:description/>
  <dc:language>en-US</dc:language>
  <cp:lastModifiedBy>РИО WWW</cp:lastModifiedBy>
  <cp:lastPrinted>2016-01-05T11:02:00Z</cp:lastPrinted>
  <dcterms:modified xsi:type="dcterms:W3CDTF">2018-11-27T15:18:00Z</dcterms:modified>
  <cp:revision>2</cp:revision>
  <dc:subject/>
  <dc:title>ДО</dc:title>
</cp:coreProperties>
</file>