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До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 xml:space="preserve">Главен архитект на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 xml:space="preserve">Община Пирдоп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ЯВЛЕНИЕ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посочват се трите имена и домашния адрес, телефон за физическото лице възложител или наименованието на фирмата и данни за седалището и адреса на управление, БУЛСТАТ, дан. № , трите имена на представляващия юридическото лицеи едноличния търговец, ако заявлението се подава от юридическо лице или търговец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УВАЖАЕМИ  Г-Н  ГЛАВЕН АРХИТЕКТ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Моля на основание чл. 143 и чл. 144 от Закона за устройство на територията да ми /ни/ бъдат съгласувани / одобрени инвестиционни проекти  и  издадено  разрешение за  строеж на 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описва се видът на строежа, като се посочва и поземления имот, населеното място,/респективно  землището/, квартал, местност, административен адрес на строежа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отбелязва се с “х” в необходимото квадратче/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 за собственост /или друг документ, удостоверяващ качеството възложител/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за за проучване и проектиране; /в случаите, в които е задължителна/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и копия от инвестиционния проект, изготвени по реда и при условията на Наредба № 4 за обхвата и съдържанието на инвестиционните проекти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по оценка на въздействието върху околната среда, издадено по реда на ЗООС /в случаите в които се изисква ОВОС/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Оценка за съответствие на инвестиционните проекти със съществените изисквания към строежите, изготвена от лицензирана фирма - консултант по чл. 142, ал. 6, т. 2 ЗУТ </w:t>
      </w:r>
      <w:r>
        <w:rPr>
          <w:rFonts w:cs="Arial Narrow" w:ascii="Arial Narrow" w:hAnsi="Arial Narrow"/>
          <w:i/>
        </w:rPr>
        <w:t xml:space="preserve">/ за обекти от първа и трета категория задължително, а за обекти от по – ниска категория – по желание на възложителя/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Положително становище на органите за пожарна и аварийна безопасност; </w:t>
      </w:r>
      <w:r>
        <w:rPr>
          <w:rFonts w:cs="Arial Narrow" w:ascii="Arial Narrow" w:hAnsi="Arial Narrow"/>
          <w:i/>
        </w:rPr>
        <w:t>/ако строежът е първа или втора категория/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Специални разрешителни. </w:t>
      </w:r>
      <w:r>
        <w:rPr>
          <w:rFonts w:cs="Arial Narrow" w:ascii="Arial Narrow" w:hAnsi="Arial Narrow"/>
          <w:i/>
        </w:rPr>
        <w:t>/изискуеми по специални закони/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уважение:    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ЗАЯВЛЕНИЕ </w:t>
    </w:r>
  </w:p>
  <w:p>
    <w:pPr>
      <w:pStyle w:val="Header"/>
      <w:pBdr>
        <w:bottom w:val="single" w:sz="18" w:space="1" w:color="000000"/>
      </w:pBdr>
      <w:jc w:val="center"/>
      <w:rPr/>
    </w:pPr>
    <w:r>
      <w:rPr/>
      <w:t xml:space="preserve">за съгласуване и одобряване на инвестиционни  проекти </w:t>
    </w:r>
  </w:p>
  <w:p>
    <w:pPr>
      <w:pStyle w:val="Header"/>
      <w:pBdr>
        <w:bottom w:val="single" w:sz="18" w:space="1" w:color="000000"/>
      </w:pBdr>
      <w:jc w:val="center"/>
      <w:rPr/>
    </w:pPr>
    <w:r>
      <w:rPr/>
      <w:t xml:space="preserve">и издаване на разрешение за строеж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8:00Z</dcterms:created>
  <dc:creator>p002</dc:creator>
  <dc:description/>
  <dc:language>en-US</dc:language>
  <cp:lastModifiedBy>user</cp:lastModifiedBy>
  <cp:lastPrinted>2009-12-14T14:29:00Z</cp:lastPrinted>
  <dcterms:modified xsi:type="dcterms:W3CDTF">2017-08-3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213864</vt:r8>
  </property>
  <property fmtid="{D5CDD505-2E9C-101B-9397-08002B2CF9AE}" pid="3" name="_AuthorEmail">
    <vt:lpwstr>p002@obpirdop.com</vt:lpwstr>
  </property>
  <property fmtid="{D5CDD505-2E9C-101B-9397-08002B2CF9AE}" pid="4" name="_AuthorEmailDisplayName">
    <vt:lpwstr>Minka P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