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РУСАРЦИ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За издаване на справка, относно разпределение на идеални части от общите части на сгради с етажна собственост</w:t>
      </w:r>
    </w:p>
    <w:p>
      <w:pPr>
        <w:pStyle w:val="Normal"/>
        <w:ind w:right="7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…………..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Н……………………………….., 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стоянен адрес…………………………………………………………………....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 xml:space="preserve">.………………., </w:t>
      </w:r>
    </w:p>
    <w:p>
      <w:pPr>
        <w:pStyle w:val="Normal"/>
        <w:spacing w:before="0" w:after="12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…………………………</w:t>
      </w:r>
    </w:p>
    <w:p>
      <w:pPr>
        <w:pStyle w:val="Normal"/>
        <w:spacing w:before="0" w:after="120"/>
        <w:ind w:right="72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…………………………………….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спожо Кмет,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я да ми бъде издаден справка, относно разпределение на идеални части от общите части на сгради с етажна собственост.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агам следните документи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кумент за собственост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достоверение за наследници /при необходимост/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кумент за платена такс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пие от нотариално заверено пълномощно, в случай че заявлението не се подава лично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…………………..                                                       Подпис ………………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21:00Z</dcterms:created>
  <dc:creator>Бистра</dc:creator>
  <dc:description/>
  <cp:keywords/>
  <dc:language>en-US</dc:language>
  <cp:lastModifiedBy>OB_SOB</cp:lastModifiedBy>
  <dcterms:modified xsi:type="dcterms:W3CDTF">2018-11-19T07:38:00Z</dcterms:modified>
  <cp:revision>6</cp:revision>
  <dc:subject/>
  <dc:title>Издаване на удостоверение за картотекиране на граждани по реда на Закона за наемните отношения (отм</dc:title>
</cp:coreProperties>
</file>