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РУСАРЦИ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 издаване на 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……………..</w:t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Н……………………………….., </w:t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стоянен адрес…………………………………………………………………....</w:t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 xml:space="preserve">.………………., </w:t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…………………………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…………………………………………………………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спожо Кмет,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я да ми бъде извършена справка по актовите книги и издавани заверени копия от документи относно общинска собственост за имот, както следва :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кумент за платена такса;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достоверение за наследници /при необходимост/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пие от нотариално заверено пълномощно, в случай че заявлението не се подава лично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…………………..                                                       Подпис ……………….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6:00Z</dcterms:created>
  <dc:creator>Бистра</dc:creator>
  <dc:description/>
  <cp:keywords/>
  <dc:language>en-US</dc:language>
  <cp:lastModifiedBy>Admin</cp:lastModifiedBy>
  <dcterms:modified xsi:type="dcterms:W3CDTF">2018-11-16T13:57:00Z</dcterms:modified>
  <cp:revision>6</cp:revision>
  <dc:subject/>
  <dc:title>Издаване на удостоверение за картотекиране на граждани по реда на Закона за наемните отношения (отм</dc:title>
</cp:coreProperties>
</file>