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99110</wp:posOffset>
                </wp:positionV>
                <wp:extent cx="688086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260360"/>
                          <a:chOff x="0" y="0"/>
                          <a:chExt cx="6881040" cy="1260360"/>
                        </a:xfrm>
                      </wpg:grpSpPr>
                      <wps:wsp>
                        <wps:cNvSpPr txBox="1"/>
                        <wps:spPr>
                          <a:xfrm>
                            <a:off x="4449600" y="6480"/>
                            <a:ext cx="2431440" cy="12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П-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../………20……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9320" cy="115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69320" cy="115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1880" y="0"/>
                              <a:ext cx="174384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-39.3pt;width:541.8pt;height:99.3pt" coordorigin="-246,-786" coordsize="10836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1;top:-776;width:3828;height:1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П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П-...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../………20……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вх. 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46;top:-786;width:4046;height:18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46;top:-786;width:4045;height:181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;top:-786;width:2745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Срок на изпълнение: </w:t>
        <w:tab/>
        <w:tab/>
        <w:tab/>
        <w:tab/>
        <w:tab/>
        <w:tab/>
        <w:tab/>
        <w:tab/>
        <w:t>Дължима такса: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7 дни.</w:t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</w:t>
        <w:tab/>
        <w:tab/>
        <w:tab/>
        <w:tab/>
      </w:r>
      <w:r>
        <w:rPr>
          <w:b w:val="false"/>
          <w:sz w:val="20"/>
        </w:rPr>
        <w:t>20,00 лв. на имот</w:t>
      </w:r>
    </w:p>
    <w:p>
      <w:pPr>
        <w:pStyle w:val="Normal"/>
        <w:tabs>
          <w:tab w:val="clear" w:pos="720"/>
          <w:tab w:val="left" w:pos="864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widowControl w:val="false"/>
        <w:shd w:fill="FFFFFF" w:val="clear"/>
        <w:autoSpaceDE w:val="false"/>
        <w:ind w:left="278" w:right="424" w:hanging="0"/>
        <w:jc w:val="center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78" w:right="424" w:hanging="0"/>
        <w:jc w:val="center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  <w:t>З А Я В Л Е Н И Е</w:t>
      </w:r>
    </w:p>
    <w:p>
      <w:pPr>
        <w:pStyle w:val="Normal"/>
        <w:widowControl w:val="false"/>
        <w:shd w:fill="FFFFFF" w:val="clear"/>
        <w:autoSpaceDE w:val="false"/>
        <w:ind w:left="278" w:right="424" w:hanging="0"/>
        <w:jc w:val="center"/>
        <w:rPr>
          <w:b/>
          <w:b/>
          <w:bCs/>
          <w:color w:val="000000"/>
          <w:spacing w:val="-1"/>
          <w:lang w:val="bg-BG"/>
        </w:rPr>
      </w:pPr>
      <w:r>
        <w:rPr>
          <w:b/>
          <w:bCs/>
          <w:color w:val="000000"/>
          <w:spacing w:val="-1"/>
          <w:lang w:val="bg-BG"/>
        </w:rPr>
        <w:t>обработване на заявление-декларация за обстоятелствена провер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2878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: ....………………………………………………………………………….……..  ЕГН: ……………..,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дставляващ ……………………………………………………………………………………………,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567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</w:p>
    <w:p>
      <w:pPr>
        <w:pStyle w:val="Normal"/>
        <w:widowControl w:val="false"/>
        <w:autoSpaceDE w:val="false"/>
        <w:ind w:right="144" w:firstLine="284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ind w:right="144" w:firstLine="284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144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А ГОСПОЖО КМЕТ,</w:t>
      </w:r>
    </w:p>
    <w:p>
      <w:pPr>
        <w:pStyle w:val="Normal"/>
        <w:widowControl w:val="false"/>
        <w:shd w:fill="FFFFFF" w:val="clear"/>
        <w:autoSpaceDE w:val="false"/>
        <w:ind w:right="424" w:firstLine="284"/>
        <w:jc w:val="both"/>
        <w:rPr>
          <w:b/>
          <w:b/>
          <w:i/>
          <w:i/>
          <w:color w:val="000000"/>
          <w:spacing w:val="-1"/>
          <w:sz w:val="24"/>
          <w:szCs w:val="24"/>
          <w:lang w:val="bg-BG"/>
        </w:rPr>
      </w:pPr>
      <w:r>
        <w:rPr>
          <w:b/>
          <w:i/>
          <w:color w:val="000000"/>
          <w:spacing w:val="-1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right="424" w:firstLine="284"/>
        <w:jc w:val="both"/>
        <w:rPr/>
      </w:pPr>
      <w:r>
        <w:rPr>
          <w:color w:val="000000"/>
          <w:spacing w:val="-1"/>
          <w:sz w:val="24"/>
          <w:szCs w:val="24"/>
          <w:lang w:val="bg-BG"/>
        </w:rPr>
        <w:t xml:space="preserve">Заявявам желанието си да ми бъде заверена Молба-декларация за снабдяване с нотариален акт по </w:t>
      </w:r>
      <w:r>
        <w:rPr>
          <w:color w:val="000000"/>
          <w:spacing w:val="-5"/>
          <w:sz w:val="24"/>
          <w:szCs w:val="24"/>
          <w:lang w:val="bg-BG"/>
        </w:rPr>
        <w:t>обстоятелствена проверка за имота, описан в нея. Поземленият имот е с идентификатор………………………………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165" w:leader="none"/>
        </w:tabs>
        <w:autoSpaceDE w:val="false"/>
        <w:spacing w:lineRule="exact" w:line="274" w:before="278" w:after="0"/>
        <w:ind w:left="739" w:right="424" w:hanging="365"/>
        <w:rPr>
          <w:color w:val="000000"/>
          <w:spacing w:val="-27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>Молба-декларация - 2 бро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165" w:leader="none"/>
        </w:tabs>
        <w:autoSpaceDE w:val="false"/>
        <w:spacing w:lineRule="exact" w:line="274"/>
        <w:ind w:left="374" w:right="424" w:hanging="0"/>
        <w:rPr>
          <w:color w:val="000000"/>
          <w:spacing w:val="-16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Скица на имота </w:t>
      </w:r>
      <w:r>
        <w:rPr>
          <w:b/>
          <w:color w:val="000000"/>
          <w:spacing w:val="-5"/>
          <w:sz w:val="24"/>
          <w:szCs w:val="24"/>
        </w:rPr>
        <w:t>(</w:t>
      </w:r>
      <w:r>
        <w:rPr>
          <w:b/>
          <w:color w:val="000000"/>
          <w:spacing w:val="-5"/>
          <w:sz w:val="24"/>
          <w:szCs w:val="24"/>
          <w:lang w:val="bg-BG"/>
        </w:rPr>
        <w:t>по служебен път)</w:t>
      </w:r>
      <w:r>
        <w:rPr>
          <w:b/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165" w:leader="none"/>
        </w:tabs>
        <w:autoSpaceDE w:val="false"/>
        <w:spacing w:lineRule="exact" w:line="274"/>
        <w:ind w:left="374" w:right="424" w:hanging="0"/>
        <w:rPr>
          <w:color w:val="000000"/>
          <w:spacing w:val="-16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В случай, че заявлението се подава от пълномощник: пълномощ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2165" w:leader="none"/>
        </w:tabs>
        <w:autoSpaceDE w:val="false"/>
        <w:spacing w:lineRule="exact" w:line="274"/>
        <w:ind w:right="424" w:hanging="0"/>
        <w:rPr>
          <w:color w:val="000000"/>
          <w:spacing w:val="-16"/>
          <w:sz w:val="24"/>
          <w:szCs w:val="24"/>
          <w:lang w:val="bg-BG"/>
        </w:rPr>
      </w:pPr>
      <w:r>
        <w:rPr>
          <w:color w:val="000000"/>
          <w:spacing w:val="-16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65" w:leader="none"/>
        </w:tabs>
        <w:autoSpaceDE w:val="false"/>
        <w:spacing w:lineRule="exact" w:line="274"/>
        <w:ind w:right="424" w:hanging="0"/>
        <w:rPr>
          <w:color w:val="000000"/>
          <w:spacing w:val="-16"/>
          <w:sz w:val="24"/>
          <w:szCs w:val="24"/>
          <w:lang w:val="bg-BG"/>
        </w:rPr>
      </w:pPr>
      <w:r>
        <w:rPr>
          <w:color w:val="000000"/>
          <w:spacing w:val="-16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65" w:leader="none"/>
        </w:tabs>
        <w:autoSpaceDE w:val="false"/>
        <w:spacing w:lineRule="exact" w:line="274"/>
        <w:ind w:right="424" w:hanging="0"/>
        <w:rPr>
          <w:color w:val="000000"/>
          <w:spacing w:val="-16"/>
          <w:sz w:val="22"/>
          <w:szCs w:val="24"/>
          <w:lang w:val="bg-BG"/>
        </w:rPr>
      </w:pPr>
      <w:r>
        <w:rPr>
          <w:color w:val="000000"/>
          <w:spacing w:val="-16"/>
          <w:sz w:val="22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65" w:leader="none"/>
        </w:tabs>
        <w:autoSpaceDE w:val="false"/>
        <w:spacing w:lineRule="exact" w:line="274"/>
        <w:ind w:right="424" w:hanging="0"/>
        <w:rPr>
          <w:color w:val="000000"/>
          <w:spacing w:val="-16"/>
          <w:sz w:val="22"/>
          <w:szCs w:val="24"/>
          <w:lang w:val="bg-BG"/>
        </w:rPr>
      </w:pPr>
      <w:r>
        <w:rPr>
          <w:color w:val="000000"/>
          <w:spacing w:val="-16"/>
          <w:sz w:val="22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65" w:leader="none"/>
        </w:tabs>
        <w:autoSpaceDE w:val="false"/>
        <w:spacing w:lineRule="exact" w:line="274"/>
        <w:ind w:right="424" w:hanging="0"/>
        <w:rPr>
          <w:color w:val="000000"/>
          <w:spacing w:val="-16"/>
          <w:sz w:val="22"/>
          <w:szCs w:val="24"/>
          <w:lang w:val="bg-BG"/>
        </w:rPr>
      </w:pPr>
      <w:r>
        <w:rPr>
          <w:color w:val="000000"/>
          <w:spacing w:val="-16"/>
          <w:sz w:val="22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65" w:leader="none"/>
        </w:tabs>
        <w:autoSpaceDE w:val="false"/>
        <w:spacing w:lineRule="exact" w:line="274"/>
        <w:ind w:right="424" w:hanging="0"/>
        <w:rPr/>
      </w:pPr>
      <w:r>
        <w:rPr>
          <w:color w:val="000000"/>
          <w:spacing w:val="-16"/>
          <w:sz w:val="24"/>
          <w:szCs w:val="24"/>
          <w:lang w:val="bg-BG"/>
        </w:rPr>
        <w:t>Дата: ……………………….</w:t>
        <w:tab/>
        <w:tab/>
        <w:tab/>
        <w:tab/>
        <w:tab/>
        <w:tab/>
      </w:r>
      <w:r>
        <w:rPr>
          <w:color w:val="000000"/>
          <w:spacing w:val="-9"/>
          <w:sz w:val="24"/>
          <w:szCs w:val="24"/>
          <w:lang w:val="bg-BG"/>
        </w:rPr>
        <w:t>С уважение: ……………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2165" w:leader="none"/>
        </w:tabs>
        <w:autoSpaceDE w:val="false"/>
        <w:spacing w:lineRule="exact" w:line="274"/>
        <w:ind w:right="424" w:hanging="0"/>
        <w:rPr/>
      </w:pPr>
      <w:r>
        <w:rPr>
          <w:color w:val="000000"/>
          <w:spacing w:val="-9"/>
          <w:sz w:val="24"/>
          <w:szCs w:val="24"/>
          <w:lang w:val="bg-BG"/>
        </w:rPr>
        <w:t>гр. Троян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bg-BG"/>
        </w:rPr>
        <w:t>/ подпис /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Heading3"/>
        <w:ind w:left="5760" w:hanging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Heading3"/>
        <w:ind w:left="576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523240</wp:posOffset>
                </wp:positionV>
                <wp:extent cx="6705600" cy="1000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001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ОБРАБОТВАНЕ НА ЗАЯВЛЕНИЕ-ДЕКЛАРАЦИЯ ЗА ОБСТОЯТЕЛСТВЕНА ПРОВЕ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НИКАЛЕН ИДЕНТИФИКАТОР 287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587, ал.2 от Гражданския процесуален кодек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79 от Закона за собственост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38, ал.7, т. 1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taxes-for-citizens/community-taxes/5d6cc3cd-2e7c-48a1-83ef-2d801190a445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u w:val="single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Молба – декларация – 2 бро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Скица на имо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(по служебен път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165" w:leader="none"/>
                              </w:tabs>
                              <w:autoSpaceDE w:val="false"/>
                              <w:spacing w:lineRule="exact" w:line="274"/>
                              <w:ind w:left="0" w:right="424" w:firstLine="284"/>
                              <w:rPr>
                                <w:color w:val="000000"/>
                                <w:spacing w:val="-16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bg-BG"/>
                              </w:rPr>
                              <w:t>В случай, че заявлението се подава от пълномощник: пълномощ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20,00 лв. на имот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електронен път: 18, 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0" w:firstLine="284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 w:eastAsia="en-US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 w:eastAsia="en-US"/>
                              </w:rPr>
                              <w:t>с КЕП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 w:eastAsia="en-US"/>
                              </w:rPr>
                              <w:t xml:space="preserve">,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/>
                                  <w:bCs/>
                                  <w:sz w:val="18"/>
                                  <w:szCs w:val="18"/>
                                  <w:lang w:val="bg-BG" w:eastAsia="en-US"/>
                                </w:rPr>
                                <w:t>https://egov.bg/wps/portal/egov/services/taxes-for-citizens/community-taxes/5d6cc3cd-2e7c-48a1-83ef-2d801190a445</w:t>
                              </w:r>
                            </w:hyperlink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 w:eastAsia="en-US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ИЕ ЩЕ ВИ ПРЕДОСТАВИМ ИСКАНИТЕ ДОКУМЕНТИ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7 д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адрес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ИСКАНИТЕ ДОКУМЕНТ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87.5pt;mso-wrap-distance-left:9.05pt;mso-wrap-distance-right:9.05pt;mso-wrap-distance-top:0pt;mso-wrap-distance-bottom:0pt;margin-top:-41.2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72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ОБРАБОТВАНЕ НА ЗАЯВЛЕНИЕ-ДЕКЛАРАЦИЯ ЗА ОБСТОЯТЕЛСТВЕНА ПРОВЕ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НИКАЛЕН ИДЕНТИФИКАТОР 2878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587, ал.2 от Гражданския процесуален кодек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79 от Закона за собственост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38, ал.7, т. 1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taxes-for-citizens/community-taxes/5d6cc3cd-2e7c-48a1-83ef-2d801190a445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</w:rPr>
                        <w:t xml:space="preserve">На e-mail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color w:val="000000"/>
                            <w:u w:val="single"/>
                          </w:rPr>
                          <w:t>postbox@troyan.bg</w:t>
                        </w:r>
                      </w:hyperlink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Молба – декларация – 2 бро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Скица на имота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(по служебен път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2165" w:leader="none"/>
                        </w:tabs>
                        <w:autoSpaceDE w:val="false"/>
                        <w:spacing w:lineRule="exact" w:line="274"/>
                        <w:ind w:left="0" w:right="424" w:firstLine="284"/>
                        <w:rPr>
                          <w:color w:val="000000"/>
                          <w:spacing w:val="-16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bg-BG"/>
                        </w:rPr>
                        <w:t>В случай, че заявлението се подава от пълномощник: пълномощн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6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6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20,00 лв. на имот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о електронен път: 18, 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ind w:left="0" w:firstLine="284"/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 w:eastAsia="en-US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bg-BG" w:eastAsia="en-US"/>
                        </w:rPr>
                        <w:t>с КЕП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 w:eastAsia="en-US"/>
                        </w:rPr>
                        <w:t xml:space="preserve">, на адрес: </w:t>
                      </w:r>
                      <w:hyperlink r:id="rId11">
                        <w:r>
                          <w:rPr>
                            <w:rStyle w:val="InternetLink"/>
                            <w:rFonts w:eastAsia="Calibri"/>
                            <w:bCs/>
                            <w:sz w:val="18"/>
                            <w:szCs w:val="18"/>
                            <w:lang w:val="bg-BG" w:eastAsia="en-US"/>
                          </w:rPr>
                          <w:t>https://egov.bg/wps/portal/egov/services/taxes-for-citizens/community-taxes/5d6cc3cd-2e7c-48a1-83ef-2d801190a445</w:t>
                        </w:r>
                      </w:hyperlink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 w:eastAsia="en-US"/>
                        </w:rPr>
                        <w:t xml:space="preserve"> . </w:t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: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UBBSBGSF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ИЕ ЩЕ ВИ ПРЕДОСТАВИМ ИСКАНИТЕ ДОКУМЕНТИ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7 дн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/>
                        </w:rPr>
                        <w:t>По електронен път на адрес: …………………………………………………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ИСКАНИТЕ ДОКУМЕНТИ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74"/>
        <w:ind w:right="4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74"/>
        <w:ind w:right="4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74"/>
        <w:ind w:right="4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74"/>
        <w:ind w:right="4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74"/>
        <w:ind w:right="424" w:hanging="0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851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</w:rPr>
  </w:style>
  <w:style w:type="character" w:styleId="3">
    <w:name w:val="Заглавие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 Roman;Times New Roman" w:hAnsi="Time Roman;Times New Roman" w:cs="Time Roman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taxes-for-citizens/community-taxes/5d6cc3cd-2e7c-48a1-83ef-2d801190a445" TargetMode="External"/><Relationship Id="rId6" Type="http://schemas.openxmlformats.org/officeDocument/2006/relationships/hyperlink" Target="mailto:postbox@troyan.bg" TargetMode="External"/><Relationship Id="rId7" Type="http://schemas.openxmlformats.org/officeDocument/2006/relationships/hyperlink" Target="https://egov.bg/wps/portal/egov/services/taxes-for-citizens/community-taxes/5d6cc3cd-2e7c-48a1-83ef-2d801190a445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egov.bg/wps/portal/egov/services/taxes-for-citizens/community-taxes/5d6cc3cd-2e7c-48a1-83ef-2d801190a445" TargetMode="External"/><Relationship Id="rId10" Type="http://schemas.openxmlformats.org/officeDocument/2006/relationships/hyperlink" Target="mailto:postbox@troyan.bg" TargetMode="External"/><Relationship Id="rId11" Type="http://schemas.openxmlformats.org/officeDocument/2006/relationships/hyperlink" Target="https://egov.bg/wps/portal/egov/services/taxes-for-citizens/community-taxes/5d6cc3cd-2e7c-48a1-83ef-2d801190a44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Unknown</dc:creator>
  <dc:description/>
  <cp:keywords/>
  <dc:language>en-US</dc:language>
  <cp:lastModifiedBy>Zornitsa S. Marinova-Bancheva</cp:lastModifiedBy>
  <cp:lastPrinted>2024-04-09T11:04:00Z</cp:lastPrinted>
  <dcterms:modified xsi:type="dcterms:W3CDTF">2025-04-29T12:17:00Z</dcterms:modified>
  <cp:revision>102</cp:revision>
  <dc:subject/>
  <dc:title>						    	</dc:title>
</cp:coreProperties>
</file>