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ОБРАЗЕЦ № 7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РУСАРЦИ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 Издаване на удостоверение за наличие или липса на съставен акт за общинска собственост</w:t>
      </w:r>
    </w:p>
    <w:p>
      <w:pPr>
        <w:pStyle w:val="Normal"/>
        <w:ind w:right="7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…..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……………………………….., 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тоянен адрес…………………………………………………………………....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.………………., 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…………………………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……………………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спожо Кмет,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я да ми бъде издадено удостоверение за наличие или липса на съставен акт за общинска собственост за следните имоти :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туална скица на имот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достоверение за идентичност, съответстващ по стария план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достоверение за наследници /при необходимост/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кумент за платена такс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пие от нотариално заверено пълномощно, в случай че заявлението не се подава лично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……..                                                       Подпис ………………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8:00Z</dcterms:created>
  <dc:creator>Бистра</dc:creator>
  <dc:description/>
  <cp:keywords/>
  <dc:language>en-US</dc:language>
  <cp:lastModifiedBy>ZEZE</cp:lastModifiedBy>
  <dcterms:modified xsi:type="dcterms:W3CDTF">2012-11-20T22:31:00Z</dcterms:modified>
  <cp:revision>5</cp:revision>
  <dc:subject/>
  <dc:title>Издаване на удостоверение за картотекиране на граждани по реда на Закона за наемните отношения (отм</dc:title>
</cp:coreProperties>
</file>