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51"/>
        <w:gridCol w:w="312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jc w:val="right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6737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hanging="108"/>
              <w:rPr>
                <w:rFonts w:ascii="Verdana" w:hAnsi="Verdana" w:cs="Arial"/>
                <w:b/>
                <w:b/>
                <w:szCs w:val="24"/>
                <w:lang w:val="bg-BG" w:eastAsia="en-US"/>
              </w:rPr>
            </w:pPr>
            <w:r>
              <w:rPr>
                <w:rFonts w:cs="Arial" w:ascii="Verdana" w:hAnsi="Verdana"/>
                <w:b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Verdana" w:hAnsi="Verdana" w:cs="Arial"/>
                <w:szCs w:val="24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Helen Bg Cond" w:hAnsi="Helen Bg Cond" w:cs="Helen Bg Cond"/>
                <w:sz w:val="26"/>
                <w:szCs w:val="26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>образованието и наук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Helen Bg Cond" w:cs="Helen Bg Cond" w:ascii="Helen Bg Cond" w:hAnsi="Helen Bg Cond"/>
                <w:b/>
                <w:sz w:val="30"/>
                <w:szCs w:val="30"/>
                <w:lang w:val="bg-BG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bg-BG" w:eastAsia="en-US"/>
              </w:rPr>
              <w:t xml:space="preserve">      </w:t>
            </w: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         </w:t>
      </w:r>
      <w:r>
        <w:rPr>
          <w:rFonts w:cs="Arial" w:ascii="Verdana" w:hAnsi="Verdana"/>
          <w:szCs w:val="24"/>
          <w:lang w:val="bg-BG" w:eastAsia="en-US"/>
        </w:rPr>
        <w:t xml:space="preserve">Регионално управление на образованието – Добр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val="bg-BG"/>
        </w:rPr>
        <w:t>Вх. № ...................................... от ………....... 20</w:t>
      </w:r>
      <w:r>
        <w:rPr>
          <w:rFonts w:eastAsia="Calibri" w:cs="Times New Roman" w:ascii="Times New Roman" w:hAnsi="Times New Roman"/>
          <w:szCs w:val="24"/>
        </w:rPr>
        <w:t xml:space="preserve">1  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ЧАЛНИК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 РЕГИОНАЛНО УПРАВЛЕНИЕ НА ОБРАЗОВАНИЕТО - ДОБРИЧ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7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 на фирма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Н (ЛНЧ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д:</w:t>
            </w:r>
          </w:p>
          <w:p>
            <w:pPr>
              <w:pStyle w:val="Normal"/>
              <w:shd w:fill="FFFFFF" w:val="clear"/>
              <w:ind w:right="441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шенски код: ул/бул./ж.к. бл., вх., ет., ап. тел.: ел. поша: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анни за </w:t>
      </w:r>
      <w:r>
        <w:rPr>
          <w:b/>
        </w:rPr>
        <w:t>упълномощените лица</w:t>
      </w:r>
      <w:r>
        <w:rPr/>
        <w:t>, когато заявлението не се подава лично:</w:t>
      </w:r>
    </w:p>
    <w:p>
      <w:pPr>
        <w:pStyle w:val="Style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rPr/>
      </w:pPr>
      <w:r>
        <w:rPr/>
        <w:t>/трите имена на лицето/</w:t>
      </w:r>
    </w:p>
    <w:p>
      <w:pPr>
        <w:pStyle w:val="Style14"/>
        <w:spacing w:before="0" w:after="0"/>
        <w:rPr/>
      </w:pPr>
      <w:r>
        <w:rPr/>
        <w:t>в качеството ми на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родител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ъпруг/съпруг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ълномощник, пълномощно рег. №.............................., нотариус......................................</w:t>
      </w:r>
    </w:p>
    <w:p>
      <w:pPr>
        <w:pStyle w:val="Style14"/>
        <w:spacing w:before="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rPr/>
      </w:pPr>
      <w:r>
        <w:rPr>
          <w:b/>
        </w:rPr>
        <w:t>Забележка:</w:t>
      </w:r>
      <w:r>
        <w:rPr/>
        <w:t xml:space="preserve"> Представителите /родител или съпруг/ при подаване на заявлението представят документ  за самоличност и документ, от който произтичат правата им /удостоверение за раждане или документ за сключен граждански брак/.</w:t>
      </w:r>
    </w:p>
    <w:p>
      <w:pPr>
        <w:pStyle w:val="Style14"/>
        <w:spacing w:before="0" w:after="0"/>
        <w:rPr/>
      </w:pPr>
      <w:r>
        <w:rPr/>
        <w:t>Пълномощникът представя пълномощно и документ  за самоличност /за сверка на данните/ при подаване на документит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Уважаеми господин началник,</w:t>
      </w:r>
    </w:p>
    <w:p>
      <w:pPr>
        <w:pStyle w:val="Style14"/>
        <w:spacing w:before="0" w:after="0"/>
        <w:rPr/>
      </w:pPr>
      <w:r>
        <w:rPr/>
        <w:t>Желая да ми бъде издаден дубликат на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достоверение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верение</w:t>
      </w:r>
    </w:p>
    <w:p>
      <w:pPr>
        <w:pStyle w:val="Style14"/>
        <w:spacing w:before="0" w:after="0"/>
        <w:ind w:firstLine="708"/>
        <w:rPr/>
      </w:pPr>
      <w:r>
        <w:rPr/>
        <w:t xml:space="preserve"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което ми е издадено от РУО – Добрич  </w:t>
      </w:r>
      <w:r>
        <w:rPr>
          <w:b/>
        </w:rPr>
        <w:t>през ………………….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аявителят изрази желанието си издаденият акт да бъде получе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На място в звеното за административно обслужване на РУО - 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Чрез лицензиран пощенски оператор, като вътрешна куриерска пратка, на адреса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препоръчана пощенска пратка с известие за доставяне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куриерска услуга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16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lang w:val="ru-RU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  <w:lang w:val="ru-RU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lang w:val="ru-RU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0.1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lang w:val="ru-RU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  <w:lang w:val="ru-RU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lang w:val="ru-RU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едоставяйки горепосочените данни, съм уведомен/а, че РУО – Добрич ще ги използва за нуждите на администрацията във връзка с осъществяване на процедура по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Style14"/>
        <w:spacing w:before="0" w:after="0"/>
        <w:ind w:firstLine="708"/>
        <w:jc w:val="both"/>
        <w:rPr/>
      </w:pPr>
      <w:r>
        <w:rPr/>
        <w:t>Уведомен/а съм, че: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анните се събират на законово основа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>- имам право на достъп до данните по време на обработването им, както и след това до унищожаването им от администрацията</w:t>
      </w:r>
    </w:p>
    <w:p>
      <w:pPr>
        <w:pStyle w:val="Style14"/>
        <w:spacing w:before="0" w:after="0"/>
        <w:ind w:firstLine="708"/>
        <w:jc w:val="both"/>
        <w:rPr/>
      </w:pPr>
      <w:r>
        <w:rPr/>
        <w:t>- срокът на съхранение на данните е нормативно определен и е 5 г. за заявлението и 50 г. за регистрационните книги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и отказ от моя страна за предоставяне на лични данни, заявената от мен административна услуга не може да бъде извършена от РУО – Добрич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едоставените от мен данни са защитени съгласно Общия европейски регламент за защита на данните /GDPR/ и Закона за защита на личните данни и се обработват само във връзка с осъществяването на настоящата административна услуга, като процедурите са подробно регламентирани във вътрешните правилници на институцията, публикувани на интернетстраницатай.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b/>
        </w:rPr>
        <w:t>Подпис:………………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КАЗАНИЯ ЗА ПОПЪЛВАНЕ НА ЗАЯВЛЕНИЕТО</w:t>
      </w:r>
    </w:p>
    <w:p>
      <w:pPr>
        <w:pStyle w:val="Style14"/>
        <w:spacing w:before="0" w:after="0"/>
        <w:ind w:firstLine="708"/>
        <w:jc w:val="both"/>
        <w:rPr/>
      </w:pPr>
      <w:r>
        <w:rPr/>
        <w:t>- Заявлението се попълва на български език и се подписва на всяка страница.</w:t>
        <w:br/>
        <w:t>- Заявлението се попълва на ръка с печатни букви или електронно и се разпечатва.</w:t>
        <w:br/>
        <w:t>- Ако заявителят промени адреса за кореспонденция след подаване на заявлението, той е    длъжен в 7- дневен срок да посочи новия си адрес чрез писмено уведомление.</w:t>
        <w:br/>
        <w:t>-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- Заявителят посочва пълен адрес за кореспонденция. В случай, че документите ще се изпращат с международна препоръчана пощенска пратка или с международна куриерска услуга е необходимо</w:t>
      </w:r>
      <w:r>
        <w:rPr>
          <w:lang w:val="ru-RU"/>
        </w:rPr>
        <w:t xml:space="preserve"> адресът за получаване да бъде изписан с латински букви и арабски цифри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. Добрич…………………… 20….. г.                       подпис на заявител: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E.Nikolova</dc:creator>
  <dc:description/>
  <cp:keywords/>
  <dc:language>en-US</dc:language>
  <cp:lastModifiedBy>Aleksss</cp:lastModifiedBy>
  <cp:lastPrinted>2015-06-10T14:10:00Z</cp:lastPrinted>
  <dcterms:modified xsi:type="dcterms:W3CDTF">2018-11-12T11:51:00Z</dcterms:modified>
  <cp:revision>18</cp:revision>
  <dc:subject/>
  <dc:title>МИНИСТЕРСТВО НА ОБРАЗОВАНИЕТО, МЛАДЕЖТА И НАУКАТА</dc:title>
</cp:coreProperties>
</file>