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39"/>
        <w:gridCol w:w="23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41605</wp:posOffset>
                  </wp:positionH>
                  <wp:positionV relativeFrom="margin">
                    <wp:posOffset>-161925</wp:posOffset>
                  </wp:positionV>
                  <wp:extent cx="489585" cy="7283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35</wp:posOffset>
                      </wp:positionV>
                      <wp:extent cx="635" cy="476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 xml:space="preserve">РЕПУБЛИКА БЪЛГАРИЯ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МИНИСТЕРСТВО НА ОБРАЗОВАНИЕТО И НАУКА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67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РЕГИОНАЛНО УПРАВЛЕНИЕ НА ОБРАЗОВАНИЕТО – БЛАГОЕВГРА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276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до </w:t>
        <w:tab/>
      </w:r>
      <w:r>
        <w:rPr>
          <w:rFonts w:cs="Times New Roman" w:ascii="Times New Roman" w:hAnsi="Times New Roman"/>
          <w:b/>
          <w:caps/>
          <w:szCs w:val="24"/>
          <w:lang w:val="en-US" w:eastAsia="en-US"/>
        </w:rPr>
        <w:drawing>
          <wp:inline distT="0" distB="0" distL="0" distR="0">
            <wp:extent cx="1038225" cy="866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4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НАЧАЛНИКА НА </w:t>
      </w:r>
    </w:p>
    <w:p>
      <w:pPr>
        <w:pStyle w:val="Normal"/>
        <w:spacing w:lineRule="auto" w:line="276"/>
        <w:ind w:left="24" w:hanging="0"/>
        <w:rPr>
          <w:rFonts w:ascii="Times New Roman" w:hAnsi="Times New Roman" w:cs="Times New Roman"/>
          <w:b/>
          <w:b/>
          <w:caps/>
          <w:szCs w:val="24"/>
          <w:lang w:val="en-US"/>
        </w:rPr>
      </w:pPr>
      <w:r>
        <w:rPr>
          <w:rFonts w:cs="Times New Roman" w:ascii="Times New Roman" w:hAnsi="Times New Roman"/>
          <w:b/>
          <w:caps/>
          <w:szCs w:val="24"/>
        </w:rPr>
        <w:t>РУО – БЛАГОЕВГРА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ПРИЕМАНЕ НА УСТНО ЗАЯВЛЕНИЕ ЗА ИЗДАВАНЕ НА ДУБЛИКАТ НА УДОСТОВЕРЕНИЕ ИЛИ УВЕРЕНИЕ ЗА ПРИЗНАВАНЕ НА ЗАВЪРШЕНИ ЕТАПИ НА УЧИЛИЩНО ОБУЧЕНИЕ ИЛИ СТЕПЕНИ НА ОБРАЗОВАНИЕ И ПРОФЕСИОНАЛНА КВАЛИФИКАЦИЯ ПО ДОКУМЕНТИ, ИЗДАДЕНИ ОТ УЧИЛИЩА НА ЧУЖДИ ДЪРЖАВИ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нес, ..............................................................................................................................         </w:t>
      </w:r>
    </w:p>
    <w:p>
      <w:pPr>
        <w:pStyle w:val="Normal"/>
        <w:ind w:left="708" w:firstLine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; имена на служителя)</w:t>
      </w:r>
    </w:p>
    <w:p>
      <w:pPr>
        <w:pStyle w:val="Normal"/>
        <w:ind w:left="708" w:firstLine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                                                                           (длъжност, отдел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29, ал. 5 от АПК състави този протокол, в уверение на това, ч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ят ………………………………………………………………………………………………......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трите имена или наименованието и седалището на заявител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с постоянен адрес:……………………………………………………………………..…адрес за кореспонденция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елефон..............................................................., ел. поща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стно заяви искане, </w:t>
      </w:r>
      <w:r>
        <w:rPr>
          <w:rFonts w:cs="Times New Roman" w:ascii="Times New Roman" w:hAnsi="Times New Roman"/>
        </w:rPr>
        <w:t xml:space="preserve">в съответствие с разпоредбата на чл. 45 от Наредба № 8/11.08.2016 г. за информацията и документите за системата на предучилищното и училищното образование за документите, </w:t>
      </w:r>
      <w:r>
        <w:rPr>
          <w:rFonts w:cs="Times New Roman" w:ascii="Times New Roman" w:hAnsi="Times New Roman"/>
          <w:sz w:val="22"/>
          <w:szCs w:val="22"/>
        </w:rPr>
        <w:t xml:space="preserve">за издаване на </w:t>
      </w:r>
      <w:r>
        <w:rPr/>
        <w:t>дубликат на удостоверение/уверение, поради това ч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игиналният документ е изгубен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игиналният документ е унищожен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игиналният документ е негоден за ползване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spacing w:lineRule="auto" w:line="360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ицето през месец………………......... на ……………. г. от РУО – Благоевград, е издаден оригинален документ за завършен етап на училищно обучение или степен на образование и професионална квалификация по документи, издадени от училище на чужда държа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Times New Roman" w:ascii="Times New Roman" w:hAnsi="Times New Roman"/>
          <w:szCs w:val="24"/>
        </w:rPr>
        <w:t>Предоставяйки тези данни съм информиран, че РУО – Благоевград, ще ги обработва за нуждите на администрацията във връзка с осъществяване на процедурата по признаване на завършен клас/срок/степен на образов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очената информация ще бъде обработвана и съхранявана в РУО - Благоевград, според изискванията на Общия регламент за защита на личните данни </w:t>
      </w:r>
      <w:r>
        <w:rPr>
          <w:rFonts w:cs="Times New Roman" w:ascii="Times New Roman" w:hAnsi="Times New Roman"/>
          <w:szCs w:val="24"/>
          <w:shd w:fill="FFFFFF" w:val="clear"/>
        </w:rPr>
        <w:t>(Регламент (ЕС) 2016/679)</w:t>
      </w:r>
      <w:r>
        <w:rPr>
          <w:rFonts w:cs="Times New Roman" w:ascii="Times New Roman" w:hAnsi="Times New Roman"/>
          <w:color w:val="333333"/>
          <w:szCs w:val="24"/>
          <w:shd w:fill="FFFFFF" w:val="clear"/>
          <w:lang w:val="en-US"/>
        </w:rPr>
        <w:t>, Закона за защита на личните данни и Вътрешните правила.</w:t>
      </w:r>
    </w:p>
    <w:p>
      <w:pPr>
        <w:pStyle w:val="Normal"/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Заявявам желанието си издадения индивидуален административен акт да бъде получен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 място в стаята за административно обслужване на РУО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i/>
                <w:caps/>
                <w:sz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 w:val="18"/>
              </w:rPr>
              <w:t>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рез лицензиран пощенски оператор, като вътрешна препоръчана пощенска пратка, на адреса изписан на стр. 4 от заявлението, и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кларира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 w:val="18"/>
              </w:rPr>
              <w:t>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 международна препоръчана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щенск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атка с известие за доставяне на адреса, изписан на стр. 4 от заявлението,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 w:val="18"/>
              </w:rPr>
              <w:t>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 международна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уриерск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услуга на адреса, изписан на стр. 4 от заявлението,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 w:val="18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Забележка:</w:t>
      </w:r>
      <w:r>
        <w:rPr>
          <w:rFonts w:cs="Times New Roman" w:ascii="Times New Roman" w:hAnsi="Times New Roman"/>
          <w:sz w:val="22"/>
        </w:rPr>
        <w:t xml:space="preserve"> Оригиналът на заявлението, документът за платена държавна такса </w:t>
      </w:r>
      <w:r>
        <w:rPr>
          <w:rFonts w:cs="Times New Roman" w:ascii="Times New Roman" w:hAnsi="Times New Roman"/>
          <w:sz w:val="22"/>
          <w:szCs w:val="18"/>
        </w:rPr>
        <w:t xml:space="preserve">и документът за предплатена пощенска услуга за чужбина </w:t>
      </w:r>
      <w:r>
        <w:rPr>
          <w:rFonts w:cs="Times New Roman" w:ascii="Times New Roman" w:hAnsi="Times New Roman"/>
          <w:sz w:val="22"/>
        </w:rPr>
        <w:t>остават на съхранение в Регионалното управление на образованието – Благоевград.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гр. Благоевград …………………… 20….. г.                                    подпис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</w:rPr>
        <w:t>…..………………………..</w:t>
      </w:r>
    </w:p>
    <w:p>
      <w:pPr>
        <w:pStyle w:val="Normal"/>
        <w:spacing w:before="0" w:after="300"/>
        <w:ind w:firstLine="68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/заявител/</w:t>
      </w: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Приел документите и извършил проверка за  наличие на документация, от която е видно, че оригиналният документ е издаден /чл. 45, ал. 3 от Наредба № 8/11.08.2016 г. за информацията и документите за системата на предучилищното и училищното образование </w:t>
            </w:r>
            <w:r>
              <w:rPr/>
              <w:t xml:space="preserve">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ата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дпис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ме и фамилия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</w:t>
      </w:r>
      <w:r>
        <w:rPr>
          <w:rFonts w:cs="Times New Roman" w:ascii="Times New Roman" w:hAnsi="Times New Roman"/>
          <w:b/>
          <w:sz w:val="22"/>
        </w:rPr>
        <w:t>Забележка</w:t>
      </w:r>
      <w:r>
        <w:rPr>
          <w:rFonts w:cs="Times New Roman" w:ascii="Times New Roman" w:hAnsi="Times New Roman"/>
          <w:sz w:val="22"/>
        </w:rPr>
        <w:t>: В случай че документите се получават от лице, различно от заявителя, в заявлението се изписва и адреса на получателя по лична кар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агам</w:t>
      </w:r>
      <w:r>
        <w:rPr>
          <w:rFonts w:cs="Times New Roman" w:ascii="Times New Roman" w:hAnsi="Times New Roman"/>
          <w:b/>
          <w:szCs w:val="24"/>
          <w:lang w:val="en-US"/>
        </w:rPr>
        <w:t>: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й на изразено желание документ за заплатена услуга за изпращане чрез пощенски оператор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р. Благоевград …………………… 20….. г.                       подпис на заявител:</w:t>
        <w:tab/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2860</wp:posOffset>
                </wp:positionV>
                <wp:extent cx="3709035" cy="22885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1"/>
                            </w:tblGrid>
                            <w:tr>
                              <w:trPr>
                                <w:trHeight w:val="3393" w:hRule="atLeast"/>
                              </w:trPr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>АДРЕС НА ПОЛУЧАТЕ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8"/>
                                    </w:rPr>
                                    <w:t>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ул./№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2"/>
                                    </w:rPr>
                                    <w:t>……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ОБЛАСТ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4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п.к./Град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2"/>
                                    </w:rPr>
                                    <w:t>…………………………………………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ДЪРЖАВ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6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моб. тел.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6"/>
                                    </w:rPr>
                                    <w:t>……………………………………………………………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180.2pt;mso-wrap-distance-left:7.05pt;mso-wrap-distance-right:7.05pt;mso-wrap-distance-top:0pt;mso-wrap-distance-bottom:0pt;margin-top:1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1"/>
                      </w:tblGrid>
                      <w:tr>
                        <w:trPr>
                          <w:trHeight w:val="3393" w:hRule="atLeast"/>
                        </w:trPr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>АДРЕС НА ПОЛУЧАТЕЛ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Име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8"/>
                              </w:rPr>
                              <w:t>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ул./№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2"/>
                              </w:rPr>
                              <w:t>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ОБЛАСТ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4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п.к./Град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2"/>
                              </w:rPr>
                              <w:t>…………………………………………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ДЪРЖАВА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моб. тел.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</w:rPr>
                              <w:t>……………………………………………………………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х. № в РУО – Благоевград</w:t>
      </w:r>
      <w:r>
        <w:rPr>
          <w:rFonts w:cs="Times New Roman" w:ascii="Times New Roman" w:hAnsi="Times New Roman"/>
          <w:sz w:val="20"/>
        </w:rPr>
        <w:t xml:space="preserve">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В случай, че желаете документите да Ви бъдат изпратени по пощата, моля попълнете ЧЕТЛИВО необходимата информация за пощенския плик</w:t>
      </w:r>
    </w:p>
    <w:p>
      <w:pPr>
        <w:pStyle w:val="Normal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КАЗАНИЯ ЗА ПОПЪЛВАНЕ НА ЗАЯВЛЕНИЕТО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български език и се подписва на всяка страниц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ителят посочва пълен адрес за кореспонденция. В случай, че документите ще се изпращат с международна препоръчана пощенска пратка е необходимо адресът за получаване да бъде изписан с латински букви и арабски цифр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Ако заявителят промени адреса за кореспонденция след подаване на заявлението, той е длъжен в 7-дневен срок да посочи новия си адрес чрез писмено уведомле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о между издаването на първоначалния документ и издаването на дубликат на същия е настъпила промяна в имената на лицето, в дубликата на документа се вписват актуалните имена на лицето към момента на издаването му, след представяне на документ, който доказва настъпилата промян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еспонденцията и всички уведомления се изпращат на последния посочен от заявителя адрес и се считат за връчени.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22:00Z</dcterms:created>
  <dc:creator>RIO</dc:creator>
  <dc:description/>
  <dc:language>en-US</dc:language>
  <cp:lastModifiedBy>RIOBLGRADWS3</cp:lastModifiedBy>
  <cp:lastPrinted>2016-01-05T11:02:00Z</cp:lastPrinted>
  <dcterms:modified xsi:type="dcterms:W3CDTF">2018-11-16T07:22:00Z</dcterms:modified>
  <cp:revision>2</cp:revision>
  <dc:subject/>
  <dc:title>ДО</dc:title>
</cp:coreProperties>
</file>