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1605</wp:posOffset>
                  </wp:positionH>
                  <wp:positionV relativeFrom="margin">
                    <wp:posOffset>-161925</wp:posOffset>
                  </wp:positionV>
                  <wp:extent cx="489585" cy="728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РЕПУБЛИКА БЪЛГАРИЯ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ИНИСТЕРСТВО НА ОБРАЗОВАНИЕТО И НАУК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ГИОНАЛНО УПРАВЛЕНИЕ НА ОБРАЗОВАНИЕТО – БЛАГОЕВГРА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до </w:t>
        <w:tab/>
      </w:r>
      <w:r>
        <w:rPr>
          <w:rFonts w:cs="Times New Roman" w:ascii="Times New Roman" w:hAnsi="Times New Roman"/>
          <w:b/>
          <w:caps/>
          <w:szCs w:val="24"/>
          <w:lang w:val="en-US" w:eastAsia="en-US"/>
        </w:rPr>
        <w:drawing>
          <wp:inline distT="0" distB="0" distL="0" distR="0">
            <wp:extent cx="103822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НАЧАЛНИКА НА </w:t>
      </w:r>
    </w:p>
    <w:p>
      <w:pPr>
        <w:pStyle w:val="Normal"/>
        <w:spacing w:lineRule="auto" w:line="276"/>
        <w:ind w:left="24" w:hanging="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</w:rPr>
        <w:t>РУО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54"/>
      </w:tblGrid>
      <w:tr>
        <w:trPr>
          <w:trHeight w:val="17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ИЧНИ ДАННИ НА ПОДАТЕЛЯ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дител/настойник, нотариално упълномощено лиц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ap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за контак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/бул./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. поща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оля да бъде издаден дубликат на удостоверение/ уверение н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33"/>
      </w:tblGrid>
      <w:tr>
        <w:trPr>
          <w:trHeight w:val="17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ЛИЧНИ ДАННИ НА ЛИЦЕТО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ражданство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за контакт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/бул./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. поща: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то през месец………………......... на ……………. г. от РУО – Благоевград, е издаден оригинален документ за завършен етап на училищно обучение или степен на образование и професионална квалификация по документи, издадени от училище на чужд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нието на лицето или родителя /настойника/, в съответствие с разпоредбата на чл. 45 от Наредба № 8/11.08.2016 г. за информацията и документите за системата на предучилищното и училищното образование за документите, е да бъде издаден дубликат на удостоверение/уверение, поради това ч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изгуб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унищож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негоден за ползва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 съм информиран, че РУО – Благоевград, ще ги обработ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Посочената информация ще бъде обработвана и съхранявана в РУО - Благоевград, според изискванията на Общия регламент за защита на личните данни </w:t>
      </w:r>
      <w:r>
        <w:rPr>
          <w:rFonts w:cs="Times New Roman" w:ascii="Times New Roman" w:hAnsi="Times New Roman"/>
          <w:szCs w:val="24"/>
          <w:shd w:fill="FFFFFF" w:val="clear"/>
        </w:rPr>
        <w:t>(Регламент (ЕС) 2016/679)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,</w:t>
      </w:r>
      <w:r>
        <w:rPr>
          <w:rFonts w:cs="Times New Roman" w:ascii="Times New Roman" w:hAnsi="Times New Roman"/>
          <w:szCs w:val="24"/>
        </w:rPr>
        <w:t xml:space="preserve"> Закона за защита на личните данни и Вътрешните правила.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Заявявам желанието си издадения индивидуален административен акт да бъде получе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място в центъра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рез лицензиран пощенски оператор, като вътрешна препоръчана пощенска пратка, на адреса изписан на стр. 4 от заявлението, и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щен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атка с известие за доставяне на адреса, изписан на стр. 4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иерс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слуга на адреса, изписан на стр. 4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бележка:</w:t>
      </w:r>
      <w:r>
        <w:rPr>
          <w:rFonts w:cs="Times New Roman" w:ascii="Times New Roman" w:hAnsi="Times New Roman"/>
          <w:sz w:val="22"/>
        </w:rPr>
        <w:t xml:space="preserve"> Оригиналът на заявлението, документът за платена държавна такса </w:t>
      </w:r>
      <w:r>
        <w:rPr>
          <w:rFonts w:cs="Times New Roman" w:ascii="Times New Roman" w:hAnsi="Times New Roman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Times New Roman" w:ascii="Times New Roman" w:hAnsi="Times New Roman"/>
          <w:sz w:val="22"/>
        </w:rPr>
        <w:t>остават на съхранение в Регионалното управление на образованието – Благоевград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гр. Благоевград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/заявител/</w:t>
      </w: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ел документите и извършил проверка за  наличие на документация, от която е видно, че оригиналният документ е издаден /чл. 45, ал. 3 от Наредба № 8/11.08.2016 г. за информацията и документите за системата на предучилищното и училищното образование/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Забележка</w:t>
      </w:r>
      <w:r>
        <w:rPr>
          <w:rFonts w:cs="Times New Roman" w:ascii="Times New Roman" w:hAnsi="Times New Roman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й на изразено желание документ за заплатена услуга за изпращане чрез пощенски оператор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Благоевград …………………… 20….. г.                       подпис на заявител:</w:t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х. № в РУО – Благоевград</w:t>
      </w:r>
      <w:r>
        <w:rPr>
          <w:rFonts w:cs="Times New Roman" w:ascii="Times New Roman" w:hAnsi="Times New Roman"/>
          <w:sz w:val="20"/>
        </w:rPr>
        <w:t xml:space="preserve">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 международна препоръчана пощенска пратка е необходимо адресът за получаване да бъде изписан 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между издаването на първоначалния документ и издаването на дубликат на същия е настъпила промяна в имената на лицето, в дубликата на документа се вписват актуалните имена на лицето към момента на издаването му, след представяне на документ, който доказва настъпилата промя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3:00Z</dcterms:created>
  <dc:creator>RIO</dc:creator>
  <dc:description/>
  <cp:keywords/>
  <dc:language>en-US</dc:language>
  <cp:lastModifiedBy>РУО Благоевград</cp:lastModifiedBy>
  <cp:lastPrinted>2016-01-05T11:02:00Z</cp:lastPrinted>
  <dcterms:modified xsi:type="dcterms:W3CDTF">2021-05-10T10:33:00Z</dcterms:modified>
  <cp:revision>2</cp:revision>
  <dc:subject/>
  <dc:title>ДО</dc:title>
</cp:coreProperties>
</file>